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 внесении изменений в отдельные законодательные акты Алтайского края в сфере здравоохранения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ный законопроект подготовлен в связи с принятием Федерального закона от 27 июля 2010 года № 203-ФЗ «О внесении изменений в отдельные законодательные акты Российской Федерации», в соответствии с нормами которого уточнен порядок предоставления гарантий медицинским и иным работникам, осуществляющим диагностику и лечение ВИЧ-инфицированных, а также лицам, работа которых связана с материалами, содержащими вирус иммунодефицита человека; медицинским и иным работникам, непосредственно участвующим в оказании противотуберкулезной помощи; медицинским и иным работникам, участвующим в оказании психиатрической помощи. Данным Федеральным законом закреплено право вышеуказанных категорий работников на сокращенную продолжительность рабочего времени, ежегодный дополнительный оплачиваемый отпуск за работу с вредными и (или) опасными условиями труда, а также определен механизм установления размеров повышения оплаты труда за работу с вредными и (или) опасными условиями труда. Помимо этого, Федеральным законом предусмотрено, что установление сокращенной продолжительности рабочего времени, повышенного размера оплаты труда и предоставление ежегодного дополнительного оплачиваемого отпуска за работу с вредными и (или) опасными условиями труда иным работникам бюджетных учреждений осуществляются по результатам аттестации рабочих мест по условиям тр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ом данного закона вносятся изменения в законы Алтайского края от 10 декабря 2004 года № 63-ЗС «О предупреждении распространения в Алтайском крае заболевания, вызываемого вирусом иммунодефицита человека», от 31 декабря 2004 года № 78-ЗС «О предупреждении распространения туберкулеза в Алтайском крае» и от 10 февраля 2005 года № 6-ЗС «О психиатрической помощи в Алтайском крае» с учетом положений вышеуказанного Федерального зак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38:00Z</dcterms:created>
  <dc:creator>Лукина</dc:creator>
  <dc:description/>
  <cp:keywords/>
  <dc:language>en-US</dc:language>
  <cp:lastModifiedBy>Medvedeva L</cp:lastModifiedBy>
  <cp:lastPrinted>2010-08-19T13:29:00Z</cp:lastPrinted>
  <dcterms:modified xsi:type="dcterms:W3CDTF">2010-08-25T08:59:00Z</dcterms:modified>
  <cp:revision>3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