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 w:val="fals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widowControl w:val="fals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несении изменений в закон Алтайского края «О стратегическом планировании в Алтайском крае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28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widowControl w:val="false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Внести в закон Алтайского края от 3 апреля 2015 года № 30-ЗС</w:t>
      </w:r>
      <w:r>
        <w:rPr>
          <w:b/>
        </w:rPr>
        <w:t xml:space="preserve"> </w:t>
        <w:br/>
      </w:r>
      <w:r>
        <w:rPr/>
        <w:t xml:space="preserve">«О стратегическом планировании в Алтайском крае» </w:t>
      </w:r>
      <w:r>
        <w:rPr>
          <w:rStyle w:val="Bxmessengermessage"/>
        </w:rPr>
        <w:t xml:space="preserve">(Сборник законодательства Алтайского края, 2015, № 228) </w:t>
      </w:r>
      <w:r>
        <w:rPr/>
        <w:t>следующие изменения: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в статье 3:</w:t>
      </w:r>
    </w:p>
    <w:p>
      <w:pPr>
        <w:pStyle w:val="Normal"/>
        <w:widowControl w:val="false"/>
        <w:rPr/>
      </w:pPr>
      <w:r>
        <w:rPr/>
        <w:t>а) в пункте 3 слова «Администрация Алтайского края» заменить словами «Правительство Алтайского края»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б) пункт 6 признать утратившим силу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в) в пункте 7 слова «учреждения высшего образования» заменить словами «образовательные организации высшего образования»;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в статье 4:</w:t>
      </w:r>
    </w:p>
    <w:p>
      <w:pPr>
        <w:pStyle w:val="Normal"/>
        <w:widowControl w:val="false"/>
        <w:spacing w:lineRule="auto" w:line="252" w:before="0" w:after="0"/>
        <w:contextualSpacing/>
        <w:rPr/>
      </w:pPr>
      <w:r>
        <w:rPr/>
        <w:t>а) дополнить часть 2 пунктом 2.1 следующего содержания:</w:t>
      </w:r>
    </w:p>
    <w:p>
      <w:pPr>
        <w:pStyle w:val="Normal"/>
        <w:widowControl w:val="false"/>
        <w:spacing w:lineRule="auto" w:line="252" w:before="0" w:after="0"/>
        <w:contextualSpacing/>
        <w:rPr/>
      </w:pPr>
      <w:r>
        <w:rPr/>
        <w:t>«2.1) представляет в Алтайское краевое Законодательное Собрание ежегодные отчеты о результатах деятельности Правительства Алтайского края, сводный годовой доклад о ходе реализации и об оценке эффективности государственных программ Алтайского края, ежегодные отчеты о ходе исполнения плана мероприятий по реализации стратегии социально-экономического развития Алтайского края;»;</w:t>
      </w:r>
    </w:p>
    <w:p>
      <w:pPr>
        <w:pStyle w:val="Normal"/>
        <w:widowControl w:val="false"/>
        <w:spacing w:lineRule="auto" w:line="252" w:before="0" w:after="0"/>
        <w:contextualSpacing/>
        <w:rPr/>
      </w:pPr>
      <w:r>
        <w:rPr/>
        <w:t>б) в части 3:</w:t>
      </w:r>
    </w:p>
    <w:p>
      <w:pPr>
        <w:pStyle w:val="Normal"/>
        <w:widowControl w:val="false"/>
        <w:spacing w:lineRule="auto" w:line="252" w:before="0" w:after="0"/>
        <w:contextualSpacing/>
        <w:rPr/>
      </w:pPr>
      <w:r>
        <w:rPr/>
        <w:t>абзац первый изложить в следующей редакции:</w:t>
      </w:r>
    </w:p>
    <w:p>
      <w:pPr>
        <w:pStyle w:val="Normal"/>
        <w:widowControl w:val="false"/>
        <w:spacing w:lineRule="auto" w:line="252" w:before="0" w:after="0"/>
        <w:contextualSpacing/>
        <w:rPr/>
      </w:pPr>
      <w:r>
        <w:rPr/>
        <w:t>«3. Правительство Алтайского края:»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дополнить пунктом 1.1 следующего содержания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«1.1) осуществляет подготовку ежегодных отчетов о результатах деятельности Правительства Алтайского края, сводного годового доклада о ходе реализации и об оценке эффективности государственных программ Алтайского края, ежегодных отчетов о ходе исполнения плана мероприятий по реализации стратегии социально-экономического развития Алтайского края для представления их Губернатором Алтайского края в Алтайское краевое Законодательное Собрание;»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в пункте 4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в пункте 9 слова «в ее ведении» заменить словами «в его ведении»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в) часть 6 признать утратившей силу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г) в абзаце первом части 7 слова «учреждения высшего образования» заменить словами «образовательные организации высшего образования»;</w:t>
      </w:r>
    </w:p>
    <w:p>
      <w:pPr>
        <w:pStyle w:val="Normal"/>
        <w:widowControl w:val="false"/>
        <w:spacing w:lineRule="auto" w:line="228"/>
        <w:rPr/>
      </w:pPr>
      <w:r>
        <w:rPr/>
        <w:t>3) подпункт «в» пункта 3 части 2 статьи 5 изложить в следующей редакции:</w:t>
      </w:r>
    </w:p>
    <w:p>
      <w:pPr>
        <w:pStyle w:val="Normal"/>
        <w:spacing w:lineRule="auto" w:line="228"/>
        <w:rPr/>
      </w:pPr>
      <w:r>
        <w:rPr/>
        <w:t>«в) схема территориального планирования двух и более субъектов Российской Федерации, схема территориального планирования Алтайского края.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4) в статье 6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а) в части 3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в пункте 8 части 4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в) часть 5 после слов «государственных программ Алтайского края,» дополнить словами «схемы территориального планирования двух и более субъектов Российской Федерации,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г) в части 7 слова «постановлением Администрации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5) в статье 7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>
          <w:lang w:val="en-US"/>
        </w:rPr>
        <w:t>a</w:t>
      </w:r>
      <w:r>
        <w:rPr/>
        <w:t>) в пункте 7 части 5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в части 6 слова «постановлением Администрации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6) в статье 8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а) в части 3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в пункте 7 части 5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в) в части 6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г) в части 7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7) в статье 10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а) в пункте 5 части 4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в части 5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в) в части 6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8) в статье 11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а) в части 2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в пункте 5 части 3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в) в части 4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г) дополнить частью 5 следующего содержания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«5. Представление Губернатором Алтайского края ежегодных отчетов о ходе исполнения плана мероприятий по реализации стратегии социально-экономического развития Алтайского края в Алтайское краевое Законодательное Собрание осуществляется во втором квартале года, следующего за отчетным.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9) в частях 2, 3, 4 статьи 12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10) статью 1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 w:before="0" w:after="0"/>
        <w:ind w:left="2268" w:hanging="1559"/>
        <w:contextualSpacing/>
        <w:rPr>
          <w:b/>
          <w:b/>
        </w:rPr>
      </w:pPr>
      <w:r>
        <w:rPr/>
        <w:t>«Статья 13. </w:t>
      </w:r>
      <w:r>
        <w:rPr>
          <w:b/>
        </w:rPr>
        <w:t>Схема территориального планирования двух и более субъектов Российской Федерации, схема территориального планирования Алтайского края</w:t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 xml:space="preserve">Схема территориального планирования двух и более субъектов Российской Федерации, схема территориального планирования Алтайского края разрабатываются в целях обеспечения устойчивого социально-экономического развития Алтайского края и основываются на положениях стратегии социально-экономического развития Алтайского края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схемами территориального планирования Российской Федерации.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11) в части 2 статьи 14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12) в статье 15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а) в пункте 1 части 3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части 4 и 5 признать утратившими силу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в) в части 6 слова «отдельно для каждого документа стратегического планирования Алтайского края постановлением Администрации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г) часть 7 изложить в следующей редакции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«7. Документы, в которых отражаются результаты мониторинга реализации документов стратегического планирования Алтайского края, представляются Губернатором Алтайского края в Алтайское краевое Законодательное Собрание во втором квартале года, следующего за отчетным, а также подлежат размещению на официальных сайтах Правительства Алтайского края, органов, ответственных за разработку документов стратегического планирования, и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13) в статье 16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а) в части 3 слова «Администрацию Алтайского края» заменить словами «Правительство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 xml:space="preserve">б) часть 4 изложить в следующей редакции: 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«4. Контроль реализации документов стратегического планирования осуществляется в порядке, установленном Правительством Алтайского края.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14) в статье 17: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 xml:space="preserve">а) в части 3 слова «Администрацией Алтайского края» заменить словами «Правительством Алтайского края»; 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в части 4 слова «постановлением Администрации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 xml:space="preserve">в) часть 5 изложить в следующей редакции: 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«5. Ежегодно Правительство Алтайского края осуществляет подготовку отчета о ходе исполнения плана мероприятий по реализации стратегии социально-экономического развития Алтайского края. Порядок подготовки указанного ежегодного отчета устанавливается Правительством Алтайского края.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 xml:space="preserve">15) в статье 18: 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 xml:space="preserve">а) в наименовании слова «Администрацией Алтайского края» заменить словами «Правительством Алтайского края»; 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б) в части 1 слова «Администрация Алтайского края» заменить словами «Правительство Алтайского края»;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 xml:space="preserve">в) часть 2 изложить в следующей редакции: 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  <w:t>«2. Порядок разработки и реализации соглашений устанавливается Правительством Алтайского края.».</w:t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Губернатор Алтайского края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xmessengermessage">
    <w:name w:val="bx-messenger-messag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74EBEAA536E8773650751D4A69CB44FEB9E67EBA7AA523AA02ACE99WD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7:00Z</dcterms:created>
  <dc:creator>yurinova</dc:creator>
  <dc:description/>
  <dc:language>en-US</dc:language>
  <cp:lastModifiedBy>Кристина Бобина</cp:lastModifiedBy>
  <cp:lastPrinted>2018-11-12T17:27:00Z</cp:lastPrinted>
  <dcterms:modified xsi:type="dcterms:W3CDTF">2018-11-16T03:07:00Z</dcterms:modified>
  <cp:revision>2</cp:revision>
  <dc:subject/>
  <dc:title/>
</cp:coreProperties>
</file>