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2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widowControl w:val="false"/>
        <w:ind w:left="72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градостроительной деятельности на территории Алтайского края» и статью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а Алтайского края </w:t>
        <w:br/>
        <w:t>«О внесении изменений в закон Алтайского края</w:t>
        <w:br/>
        <w:t>«О градостроительной деятельности на территории 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Алтайского края от 29 декабря 2009 года № 120-ЗС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1, № 18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  <w:br/>
        <w:t xml:space="preserve">№ 18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№ 18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; 2012, № 19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3, № 204, часть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№ 211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22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5, № 233, № 23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6, № 238; Официальный интернет-портал правовой информации (www.pravo.gov.ru),</w:t>
        <w:br/>
        <w:t>6 марта 2017 года, 5 июля 2017 года, 6 сентября 2018 года)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1 статьи 2 после слов «капитальному ремонту,» дополнить словом «сносу,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7 статьи 6 признать утратившим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 статье 7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3 после слов «субъектов Российской Федерации,» дополнить словами «документов территориального планирования субъектов Российской Федерации, имеющих общую с Алтайским краем границу,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дополнить пунктами 11.1 и 11.2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) направляет уведомления, предусмотренные </w:t>
      </w:r>
      <w:hyperlink w:anchor="sub_51172">
        <w:r>
          <w:rPr>
            <w:rStyle w:val="InternetLink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, </w:t>
      </w:r>
      <w:hyperlink w:anchor="sub_51183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и </w:t>
      </w:r>
      <w:hyperlink w:anchor="sub_550195">
        <w:r>
          <w:rPr>
            <w:rStyle w:val="InternetLink"/>
            <w:sz w:val="28"/>
            <w:szCs w:val="28"/>
          </w:rPr>
          <w:t>пунктом 5 части 19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) осуществляет создание и эксплуатацию государственных информационных систем обеспечения градостроительной деятельности, в том числе ведение таких информационных систем в части, касающейся осуществления градостроительной деятельности на территориях двух и более муниципальных районов, городских округов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татье 8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5.1) направление уведомлений, предусмотренных </w:t>
      </w:r>
      <w:hyperlink w:anchor="sub_51172">
        <w:r>
          <w:rPr>
            <w:rStyle w:val="InternetLink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, </w:t>
      </w:r>
      <w:hyperlink w:anchor="sub_51183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и </w:t>
      </w:r>
      <w:hyperlink w:anchor="sub_550195">
        <w:r>
          <w:rPr>
            <w:rStyle w:val="InternetLink"/>
            <w:sz w:val="28"/>
            <w:szCs w:val="28"/>
          </w:rPr>
          <w:t>пунктом 5 части 19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.5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8.5)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Градостроительным кодексом Российской Федерации, другими федеральными законами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приведение в соответствие с установленными требованиями), в случаях, предусмотренных </w:t>
      </w:r>
      <w:hyperlink r:id="rId2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, осуществление сноса самовольной постройки</w:t>
      </w:r>
      <w:r>
        <w:rPr>
          <w:color w:val="000000"/>
          <w:sz w:val="28"/>
          <w:szCs w:val="28"/>
        </w:rPr>
        <w:t xml:space="preserve">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в части 2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муниципальных районов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, капитального ремонта» исключи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5.1) направление уведомлений, предусмотренных </w:t>
      </w:r>
      <w:hyperlink w:anchor="sub_51172">
        <w:r>
          <w:rPr>
            <w:rStyle w:val="InternetLink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, </w:t>
      </w:r>
      <w:hyperlink w:anchor="sub_51183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и </w:t>
      </w:r>
      <w:hyperlink w:anchor="sub_550195">
        <w:r>
          <w:rPr>
            <w:rStyle w:val="InternetLink"/>
            <w:sz w:val="28"/>
            <w:szCs w:val="28"/>
          </w:rPr>
          <w:t>пунктом 5 части 19 статьи 55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</w:t>
      </w:r>
      <w:r>
        <w:rPr>
          <w:sz w:val="28"/>
          <w:szCs w:val="28"/>
        </w:rPr>
        <w:t>расположенных на территориях сельских поселений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7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7.1)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3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, осуществление сноса самовольной постройки или ее приведения в соответствие с установленными требованиями в случае, если самовольная постройка расположена на территории сельского поселения;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) в части 3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1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5.1) направление уведомлений, предусмотренных </w:t>
      </w:r>
      <w:hyperlink w:anchor="sub_51172">
        <w:r>
          <w:rPr>
            <w:rStyle w:val="InternetLink"/>
            <w:sz w:val="28"/>
            <w:szCs w:val="28"/>
          </w:rPr>
          <w:t>пунктом 2 части 7</w:t>
        </w:r>
      </w:hyperlink>
      <w:r>
        <w:rPr>
          <w:sz w:val="28"/>
          <w:szCs w:val="28"/>
        </w:rPr>
        <w:t xml:space="preserve">, </w:t>
      </w:r>
      <w:hyperlink w:anchor="sub_51183">
        <w:r>
          <w:rPr>
            <w:rStyle w:val="InternetLink"/>
            <w:sz w:val="28"/>
            <w:szCs w:val="28"/>
          </w:rPr>
          <w:t>пунктом 3 части 8 статьи 51.1</w:t>
        </w:r>
      </w:hyperlink>
      <w:r>
        <w:rPr>
          <w:sz w:val="28"/>
          <w:szCs w:val="28"/>
        </w:rPr>
        <w:t xml:space="preserve"> и </w:t>
      </w:r>
      <w:hyperlink w:anchor="sub_550195">
        <w:r>
          <w:rPr>
            <w:rStyle w:val="InternetLink"/>
            <w:sz w:val="28"/>
            <w:szCs w:val="28"/>
          </w:rPr>
          <w:t>пунктом 5 части 19 статьи 55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городских округов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ведение государственных информационных систем обеспечения градостроительной деятельности в части, касающейся осуществления градостроительной деятельности на территориях городских округов, и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.5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9.5)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, осуществление сноса самовольной постр</w:t>
      </w:r>
      <w:r>
        <w:rPr>
          <w:color w:val="000000"/>
          <w:sz w:val="28"/>
          <w:szCs w:val="28"/>
        </w:rPr>
        <w:t>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часть 9 статьи 21 после слова «ведению» дополнить словом «государственных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2 части 2 статьи 22 слова «сведений, содержащихся в» заменить словами «сведений, документов, материалов, содержащихся в государственных», слова «в указанных информационных системах, а также в государственном фонде материалов и данных инженерных изысканий» заменить словами «в государственных информационных системах обеспечения градостроительной деятель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) в пункте 1 части 12 статьи 32 слова «схемам территориального планирования субъектов Российской Федерации» заменить словами «схемам территориального планирования двух и более субъектов Российской Федерации, схеме территориального планирования Алтайского края», дополнить словами «</w:t>
      </w:r>
      <w:r>
        <w:rPr>
          <w:color w:val="000000"/>
          <w:sz w:val="28"/>
          <w:szCs w:val="28"/>
        </w:rPr>
        <w:t>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 часть 7 статьи 33 дополнить предложени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земель или земельных участков из состава земель лесного фонда, земель или земельных участков, расположенных в границах особо охраняемых природных территорий, определяется соответственно лесохозяйственным регламентом, положением об особо охраняемой природной территории в соответствии с лесным законодательством, законодательством об особо охраняемых природных территориях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9) в статье 38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а) часть 5 дополнить пунктами 4 и 5 следующего содержания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оссийской Федерации для территориальных зон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части 6 слова «зон действия» исключить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6.1 следующего содержания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1. При подготовке проекта межевания территории в целях определения местоположения границ образуемых и (или) изменяемых лесных участков их местоположение, границы и площадь определяются с учетом границ и площади лесных кварталов и (или) лесотаксационных выделов, частей лесотаксационных выделов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часть 7 дополнить пунктом 6 следующего содержания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границы лесничеств, лесопарков, участковых лесничеств, лесных кварталов, лесотаксационных выделов или частей лесотаксационных выделов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0) в статье 39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асть 12 после слова «объектов)» дополнить словами</w:t>
        <w:br/>
        <w:t>«, лесохозяйственного регламента, положения об особо охраняемой природной территории»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б) в части 13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1 и 1.2 следующего содержания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«1.1) в </w:t>
      </w:r>
      <w:r>
        <w:rPr>
          <w:color w:val="000000"/>
          <w:sz w:val="28"/>
          <w:szCs w:val="28"/>
        </w:rPr>
        <w:t>федеральный орган исполнительной власти, осуществляющий функции по контролю и надзору в области лесных отношений, а также по оказанию государственных услуг и управлению государственным имуществом в области лесных отношений, в случае необходимости перевода земельных участков, на которых планируется размещение линейных объектов, из состава земель лесного фонда в земли иных категорий, в том числе после ввода таких объектов в эксплуатацию;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) в исполнительный орган государственной власти или орган местного самоуправления, в ведении которых находится особо охраняемая природная территория, в случае, если документация по планировке территории подготовлена применительно к такой особо охраняемой природной территории;»;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ом 4 следующего содержания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владельцу автомобильной дороги в случае, если документацией по планировке территории предусматривается размещение объекта капитального строительства в границах придорожной полосы автомобильной дороги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части 23 слова «Едином краевом информационном банке данных субъектов градостроительной деятельности в Алтайском крае» заменить словами «государственной информационной системе обеспечения градостроительной деятельности», после слова «деятельности)» дополнить словами «в течение пяти рабочих дней со дня утверждения такой документации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статье 44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5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) строительства, реконструкции объектов индивидуального жилищного строительства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) строительства, реконструкции объектов, предназначенных для транспортировки природного газа под давлением до 0,6 мегапаскаля включительно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7 следующего содержания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«17) иных случаях, установленных Градостроительным кодексом Российской Федерации, </w:t>
      </w:r>
      <w:r>
        <w:rPr>
          <w:color w:val="000000"/>
          <w:sz w:val="28"/>
          <w:szCs w:val="28"/>
        </w:rPr>
        <w:t>нормативными правовыми актами Правительства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б) часть 9 признать утратившей силу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12) главу 7 изложить в следующей редакции: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7. Информационное обеспечение градостроительной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, осуществляемой в Алтайском крае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232"/>
        <w:ind w:left="2058" w:hanging="1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45. 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информационные системы обеспечения градостроительной деятельности</w:t>
      </w:r>
    </w:p>
    <w:p>
      <w:pPr>
        <w:pStyle w:val="Normal"/>
        <w:widowControl w:val="fals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, эксплуатация и ведение государственных информационных систем обеспечения градостроительной деятельности, а также доступ органов государственной власти, органов местного самоуправления, физических и юридических лиц к сведениям, документам и материалам, содержащимся в таких</w:t>
      </w:r>
      <w:r>
        <w:rPr>
          <w:sz w:val="28"/>
          <w:szCs w:val="28"/>
        </w:rPr>
        <w:t xml:space="preserve"> информационных системах, осуществляются в соответствии с требованиями Градостроительного кодекса Российской Федерации, нормативных правовых актов Правительства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0 статьи 1 закона Алтайского края от 6 сентября 2018 года</w:t>
        <w:br/>
        <w:t>№ 54-ЗС «О внесении изменений в закон Алтайского края</w:t>
        <w:br/>
        <w:t>«О градостроительной деятельности на территории Алтайского края» (Официальный интернет-портал правовой информации (www.pravo.gov.ru),</w:t>
        <w:br/>
        <w:t>6 сентября 2018 года)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) пункт 1 части 5 статьи 44 дополнить словами «, </w:t>
      </w:r>
      <w:r>
        <w:rPr>
          <w:color w:val="000000"/>
          <w:sz w:val="28"/>
          <w:szCs w:val="28"/>
        </w:rPr>
        <w:t>определенных в соответствии с законодательством в сфере садоводства и огородничества</w:t>
      </w:r>
      <w:r>
        <w:rPr>
          <w:sz w:val="28"/>
          <w:szCs w:val="28"/>
        </w:rPr>
        <w:t>»;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признать утратившим силу пункт 3 статьи 1 закона Алтайского края от 22 декабря 2015 года № 125-ЗС</w:t>
        <w:br/>
        <w:t>«О внесении изменений в статью 44 закона Алтайского края «О градострои-тельной деятельности на территории Алтайского края» (Сборник законодательства Алтайского края, 2015, № 236, часть I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, абзац третий подпункта «б» пункта 3, абзац второй подпункта «б» и абзац четвертый подпункта «в» пункта 4, пункты 5, 6, пункт 7 в части положений о принятии комиссией решения о доработке проекта правил землепользования и застройки в случае несоответствия так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, подпункт «в»</w:t>
        <w:br/>
        <w:t xml:space="preserve">пункта 10, подпункт «б» пункта 11, пункт 12 статьи 1 </w:t>
      </w:r>
      <w:r>
        <w:rPr>
          <w:rFonts w:cs="Times New Roman" w:ascii="Times New Roman" w:hAnsi="Times New Roman"/>
          <w:sz w:val="28"/>
          <w:szCs w:val="28"/>
        </w:rPr>
        <w:t>настоящего Закона вступают в силу с 1 января 2019 года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760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Стиль абзаца - основа Знак"/>
    <w:qFormat/>
    <w:rPr>
      <w:sz w:val="24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е вступил в силу"/>
    <w:qFormat/>
    <w:rPr>
      <w:b/>
      <w:color w:val="0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Pagesindoc">
    <w:name w:val="pagesindoc"/>
    <w:qFormat/>
    <w:rPr>
      <w:rFonts w:cs="Times New Roman"/>
    </w:rPr>
  </w:style>
  <w:style w:type="character" w:styleId="Pagesindoccountinformation">
    <w:name w:val="pagesindoccount information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224" TargetMode="External"/><Relationship Id="rId3" Type="http://schemas.openxmlformats.org/officeDocument/2006/relationships/hyperlink" Target="garantf1://10064072.2002" TargetMode="External"/><Relationship Id="rId4" Type="http://schemas.openxmlformats.org/officeDocument/2006/relationships/hyperlink" Target="garantf1://10064072.20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0:00Z</dcterms:created>
  <dc:creator>grezowa</dc:creator>
  <dc:description/>
  <cp:keywords/>
  <dc:language>en-US</dc:language>
  <cp:lastModifiedBy>Николай Васильевич Чижов</cp:lastModifiedBy>
  <cp:lastPrinted>2018-11-16T15:03:00Z</cp:lastPrinted>
  <dcterms:modified xsi:type="dcterms:W3CDTF">2018-11-16T08:19:00Z</dcterms:modified>
  <cp:revision>88</cp:revision>
  <dc:subject/>
  <dc:title>Проект</dc:title>
</cp:coreProperties>
</file>