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widowControl w:val="false"/>
        <w:spacing w:lineRule="exact" w:line="24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и статью 1 закона Алтайского края «О внесении изменений в закон Алтайского края «О градостроительной деятельности на территории Алтайского края»</w:t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градостроительной деятельности на территории Алтайского края» и отдельные законодательные акты Алтайского края» подготовлен в целях приведения указанного закона и иных правовых актов Алтайского края в соответствие с Градостроительным кодексом Российской Федерации (в редакции федеральных законов от 03.08.2018 № 330-ФЗ,</w:t>
        <w:br/>
        <w:t>№ 340-ФЗ, № 341-ФЗ, № 342-ФЗ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овлены дополнительные требования к содержанию документации по планировке территории, в частности закреплено, что проект межевания территории должен включать сведения о границах территории, в отношении которой утвержден такой проект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При подготовке проекта межевания территории в целях определения местоположения границ образуемых и изменяемых лесных участков в такой проект включаются сведения о целевом назначении лесов, видах разрешенного использования лесного участка, его количественные и качественные характеристики, а также сведения о нахождении лесного участка в границах особо защитных участков ле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ширен перечень структур, с которыми подлежит согласованию документация по планировке территории, подготовка и утверждение которой осуществляется на основании решений уполномоченных органов исполнительной власт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, вступающие в силу с 01.01.2019, в статьи, касающиеся информационного обеспечения градостроительной деятельности, в том числе скорректированы полномочия органов государственной власти и органов местного самоуправления по созданию, эксплуатации и ведению государственных информационных систем обеспечения градостроите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ен перечень случаев, при которых не требуется выдача разрешения на строительство. К таким случаям отнесены, в частности, строительство и реконструкция объектов индивидуального жилищного строительства. В связи с изменением подхода к разрешительным процедурам при возведении жилых и садовых домов расширены полномочия органов исполнительной власти Алтайского края, органов местного самоуправления, уполномоченных на выдачу разрешений на строительство, в части подготовки и направления застройщику соответствующих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расширяются полномочия органов местного самоуправления в области градостроительной деятельности в част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2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, а также в части осуществления сноса самовольной постройки или ее приведения в соответствие с установленными требованиями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в случаях, предусмотренных Градостроительным кодексом Российской Федерац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2:00Z</dcterms:created>
  <dc:creator>Санников А. В.</dc:creator>
  <dc:description/>
  <cp:keywords/>
  <dc:language>en-US</dc:language>
  <cp:lastModifiedBy>Грецова</cp:lastModifiedBy>
  <cp:lastPrinted>2018-10-31T09:09:00Z</cp:lastPrinted>
  <dcterms:modified xsi:type="dcterms:W3CDTF">2018-11-16T02:22:00Z</dcterms:modified>
  <cp:revision>6</cp:revision>
  <dc:subject/>
  <dc:title>                                                  </dc:title>
</cp:coreProperties>
</file>