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>«Об утверждении краевых целевых программ в области здравоохранения на 2007 - 2011 годы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м проектом закона вносятся изменения в краевые целевые программы «Организация сервисного обслуживания, восстановление и приобретение медицинской техники для учреждений здравоохранения Алтайского края» и «Переподготовка и повышение квалификации медицинских работников», утвержденные законом Алтайского края от 29.12.2006 № 153-ЗС «</w:t>
      </w:r>
      <w:r>
        <w:rPr>
          <w:bCs/>
          <w:szCs w:val="28"/>
        </w:rPr>
        <w:t>Об утверждении краевых целевых программ в области здравоохранения на 2007 - 2011 годы</w:t>
      </w:r>
      <w:r>
        <w:rPr>
          <w:szCs w:val="28"/>
        </w:rPr>
        <w:t>»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Целью изменений, вносимых в программу «Организация сервисного обслуживания, восстановление и приобретение медицинской техники для учреждений здравоохранения Алтайского края», является увеличение сумм затрат на мероприятие по приобретению нового медицинского оборудования и реанимобилей. Данное изменение внесено в связи с принятием закона Алтайского края от 14.09.2010 № 74-ЗС «О внесении изменений закон Алтайского края от 02.12.2009 № 95-ЗС «О краевом бюджете на 2010 год и на плановый период 2011 и 2012 годов», которым предусмотрена дополнительная сумма на реализацию указанной программы в размере   2200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, вносимые в программу «Переподготовка и повышение квалификации медицинских работников», подготовлены в соответствии с постановлением Алтайского краевого Законодательного Собрания от 02.11.2009 № 579, пунктом 2 которого рекомендовано дополнить названную программу мероприятием по проведению ежегодного краевого конкурса на звание «Лучший врач года». На реализацию данного мероприятия в           2010 году предусматривается сумма в размере 1100,0 тыс. рублей. Увеличение объемов финансирования вышеуказанной программы не по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8:00Z</dcterms:created>
  <dc:creator>Лукина</dc:creator>
  <dc:description/>
  <cp:keywords/>
  <dc:language>en-US</dc:language>
  <cp:lastModifiedBy>Medvedeva L</cp:lastModifiedBy>
  <cp:lastPrinted>2010-10-01T09:35:00Z</cp:lastPrinted>
  <dcterms:modified xsi:type="dcterms:W3CDTF">2010-10-01T02:37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