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я в закон Алтайского края «О статусе и</w:t>
        <w:br/>
        <w:t xml:space="preserve">границах муниципального и административно-территориального образования город Белокуриха Алтайского края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риложение 1 к закону Алтайского края от 3 декабря 2008 года № 118-ЗС «О статусе и границах муниципального и административно-территориального образования город Белокуриха Алтайского края» (Сборник законодательства Алтайского края, 2008, № 152,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2012, № 19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5, № 2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6 сентября 2017 года, 2 марта 2018 года) изменение, изложив его в следующей редакции: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«О статусе и границах муниципального и </w:t>
            </w:r>
            <w:r>
              <w:rPr>
                <w:spacing w:val="4"/>
                <w:kern w:val="2"/>
                <w:sz w:val="28"/>
                <w:szCs w:val="28"/>
              </w:rPr>
              <w:t>административно-территориального</w:t>
            </w:r>
            <w:r>
              <w:rPr>
                <w:sz w:val="28"/>
                <w:szCs w:val="28"/>
              </w:rPr>
              <w:t xml:space="preserve"> образования город Белокуриха Алтайского края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город Белокурих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5005705" cy="625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4" t="12975" r="13388" b="1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Лист 1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val="en-US" w:eastAsia="en-US"/>
        </w:rPr>
      </w:pPr>
      <w:r>
        <w:rPr>
          <w:rFonts w:eastAsia="Calibri"/>
          <w:i/>
          <w:sz w:val="16"/>
          <w:szCs w:val="16"/>
          <w:lang w:val="en-US" w:eastAsia="en-US"/>
        </w:rPr>
        <w:drawing>
          <wp:inline distT="0" distB="0" distL="0" distR="0">
            <wp:extent cx="5328285" cy="8665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2" t="8128" r="7005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ыноска участка границы от мз6 до 115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66995" cy="7710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69" t="10267" r="19134" b="1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Лист 2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80010</wp:posOffset>
            </wp:positionH>
            <wp:positionV relativeFrom="paragraph">
              <wp:posOffset>32385</wp:posOffset>
            </wp:positionV>
            <wp:extent cx="6046470" cy="7571740"/>
            <wp:effectExtent l="0" t="0" r="0" b="0"/>
            <wp:wrapSquare wrapText="largest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93" t="17320" r="7591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141 до 165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629150" cy="6012180"/>
            <wp:effectExtent l="0" t="0" r="0" b="0"/>
            <wp:wrapSquare wrapText="larges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75" t="7386" r="23402" b="3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235 до 99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134620</wp:posOffset>
            </wp:positionV>
            <wp:extent cx="5151755" cy="736536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46" t="16352" r="18244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246 до 78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66040</wp:posOffset>
            </wp:positionH>
            <wp:positionV relativeFrom="paragraph">
              <wp:posOffset>-361315</wp:posOffset>
            </wp:positionV>
            <wp:extent cx="5891530" cy="639508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19" t="15266" r="11607" b="2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32195" cy="79927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3" t="3659" r="5324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267 до 27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4495800" cy="2197100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04" t="41272" r="9978" b="2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317 до 35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36245</wp:posOffset>
            </wp:positionH>
            <wp:positionV relativeFrom="paragraph">
              <wp:posOffset>19050</wp:posOffset>
            </wp:positionV>
            <wp:extent cx="5690235" cy="7968615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02" t="8052" r="9338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355 до 36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73050</wp:posOffset>
            </wp:positionH>
            <wp:positionV relativeFrom="paragraph">
              <wp:posOffset>167640</wp:posOffset>
            </wp:positionV>
            <wp:extent cx="4933315" cy="4418330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383" t="30297" r="11840" b="3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58 до 38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5001260" cy="3948430"/>
                <wp:effectExtent l="0" t="0" r="0" b="0"/>
                <wp:wrapSquare wrapText="larges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01120" cy="39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-0.35pt;width:393.75pt;height:310.85pt;mso-wrap-style:none;v-text-anchor:middl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01015</wp:posOffset>
            </wp:positionH>
            <wp:positionV relativeFrom="paragraph">
              <wp:posOffset>-4445</wp:posOffset>
            </wp:positionV>
            <wp:extent cx="5001260" cy="3948430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41" t="31941" r="11747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оска участка от 386 до 39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35075</wp:posOffset>
            </wp:positionH>
            <wp:positionV relativeFrom="paragraph">
              <wp:posOffset>118745</wp:posOffset>
            </wp:positionV>
            <wp:extent cx="3590290" cy="4556125"/>
            <wp:effectExtent l="0" t="0" r="0" b="0"/>
            <wp:wrapSquare wrapText="larges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73" t="28465" r="34290" b="2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408 до 47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83895</wp:posOffset>
            </wp:positionH>
            <wp:positionV relativeFrom="paragraph">
              <wp:posOffset>-304800</wp:posOffset>
            </wp:positionV>
            <wp:extent cx="4932045" cy="7296150"/>
            <wp:effectExtent l="0" t="0" r="0" b="0"/>
            <wp:wrapSquare wrapText="larges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79" t="6234" r="21435" b="1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491 до 6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5155565" cy="5766435"/>
            <wp:effectExtent l="0" t="0" r="0" b="0"/>
            <wp:wrapSquare wrapText="larges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380" t="26861" r="19280" b="1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ИСАНИЕ СМЕЖЕСТ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от мз01 до 47 </w:t>
      </w:r>
      <w:r>
        <w:rPr>
          <w:bCs/>
          <w:sz w:val="28"/>
          <w:szCs w:val="28"/>
          <w:lang w:eastAsia="zh-CN"/>
        </w:rPr>
        <w:t>территория муниципального образования</w:t>
      </w:r>
      <w:r>
        <w:rPr>
          <w:sz w:val="28"/>
          <w:szCs w:val="28"/>
          <w:lang w:eastAsia="zh-CN"/>
        </w:rPr>
        <w:t xml:space="preserve"> Новотырышкинский</w:t>
      </w:r>
      <w:r>
        <w:rPr>
          <w:bCs/>
          <w:sz w:val="28"/>
          <w:szCs w:val="28"/>
          <w:lang w:eastAsia="zh-CN"/>
        </w:rPr>
        <w:t xml:space="preserve"> сельсовет Смоленского района Алтайского кра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47 до мз43(1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ерритория муниципального образования </w:t>
      </w:r>
      <w:r>
        <w:rPr>
          <w:bCs/>
          <w:sz w:val="28"/>
          <w:szCs w:val="28"/>
          <w:lang w:eastAsia="zh-CN"/>
        </w:rPr>
        <w:t>Старобелокурихинский</w:t>
      </w:r>
      <w:r>
        <w:rPr>
          <w:sz w:val="28"/>
          <w:szCs w:val="28"/>
          <w:lang w:eastAsia="zh-CN"/>
        </w:rPr>
        <w:t xml:space="preserve"> сельсовет Алтайского района Алтайского кра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>от мз43(1) до мз01</w:t>
      </w:r>
      <w:r>
        <w:rPr>
          <w:sz w:val="28"/>
          <w:szCs w:val="28"/>
          <w:lang w:eastAsia="zh-CN"/>
        </w:rPr>
        <w:t xml:space="preserve"> территория муниципального образования Сычёвский сельсовет Смоленского района Алтайского кр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ЕОДЕЗИЧЕСКИЕ ДАННЫЕ:</w:t>
      </w:r>
    </w:p>
    <w:tbl>
      <w:tblPr>
        <w:tblW w:w="9649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997"/>
        <w:gridCol w:w="1838"/>
        <w:gridCol w:w="1844"/>
        <w:gridCol w:w="3835"/>
      </w:tblGrid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993"/>
        <w:gridCol w:w="1842"/>
        <w:gridCol w:w="1842"/>
        <w:gridCol w:w="3828"/>
      </w:tblGrid>
      <w:tr>
        <w:trPr>
          <w:tblHeader w:val="true"/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Новотырышкинский сельсовет Смоленского района Алтай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8°44’1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14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°14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8°55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4°13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4°10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4°14’0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3°27’2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3°38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9°58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7°59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7°49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7°59’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8°2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5°20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1°15’6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7°28’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8°59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51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7°55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6°8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4°39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61°50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6°26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7°5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2°0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°13’4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3°20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9°41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5°4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°24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5°10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°49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2°50’1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37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:0°0’0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6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5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2°35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5°42’43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1°33’4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7°5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6°55’26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°38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7°9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6°52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5°41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36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5°18’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71°35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1°32’1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6°14’1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1°19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6°35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29’49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енокосу, пересекая лесополос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6°14’44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Берёзовке</w:t>
            </w:r>
          </w:p>
        </w:tc>
      </w:tr>
      <w:tr>
        <w:trPr>
          <w:trHeight w:val="126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Старобелокурихинский сельсовет Алтай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7°15’2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50’33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 до автодороги Бийск - Белокурих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7°16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9°20’15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ль автодороги Бийск - Белокурих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°14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°22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°56’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1°32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1°11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0°57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1°35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1°45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1°7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°49’5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6°43’53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ет автодорогу Бийск - Белокурих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5°8’18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садоводства «Ветеран»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5°56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24°4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7°1’1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8’4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6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5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8°34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0°54’4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0°54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4°39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1°42’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5°32’3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ет реку Белокурих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- по пастбищ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0°32’4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0°47’26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пересекая кормовые угодья, ручей Кам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3°29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3°19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48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7’30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6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6’35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далее - по кормовым угодьям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8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28°53’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9°38’5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 вдоль ручья Данилов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4°39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4°26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9°29’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з37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7°34’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1°57’5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, пересекая колки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7°33’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9°40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9°42’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8°43’31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, пересекая колки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9°19’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8°43’1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9°42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9°50’4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27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0°36’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8°45’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7°3’40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вым угодьям, пересекая колки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6°49’36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4°42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9°2’49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0°4’1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9°40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17°51’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4°58’6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°4’15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°52’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Сычёвский сельсовет Смоленского района Алтай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9°1’2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 и ручей Дмитриев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9°41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4°46’5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9°44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3°56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°42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4°46’1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70°27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4°11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7°21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0°51’3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сенокосы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1°12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9°18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7°44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8°41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33°00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4°00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9°35’2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2°04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4°27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5°26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8°10’13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 и ручей Дмитриев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57°43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6°28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2°08’5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8°50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4°52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4°29’15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 и ручей Дмитриев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5°41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76°38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0°48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8°42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9°32’2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6°32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8°31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4°36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6°45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1°25’57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2°09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5°21’2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4°26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47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8°15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5°39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5°57’0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5°11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4°40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1°27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7°03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6°01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9°57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2°15’2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5°13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0°50’0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45°52’1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3°44’0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6°36’26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1°13’0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1°11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9°08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4°01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0°14’3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7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7°37’0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7°16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°06’1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0°21’58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5°29’0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1°17’2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3°27’47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43°57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32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4°00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6°41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47’2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47’3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47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7°29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7°36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9°34’2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9°50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8°58’2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7°09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9°00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42’0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4°55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4°29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4°06’4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0°10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0°33’0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0°32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17’0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4°13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9°36’10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0°15’58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6°56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32°13’0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9°10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0°37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9°56’0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°19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2°07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13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0°00’0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52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5°31’0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5°27’0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0°55’02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7°37’2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°58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7°53’0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0°53’4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19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°58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8°04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7°53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8°06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8°06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28’3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6°06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°42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63°55’0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2°22’5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9°52’0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0°10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0°10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59’6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5°46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39’0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5°15’0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5°50’3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3°55’2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1°11’4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4°39’2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4°38’0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22’0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2°06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32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5°22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30’0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0°18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7°11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°21’13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0°24’59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2°30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7°46’4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48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5°55’0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2°35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8°40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3°25’3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43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1°46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0°07’16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9°46’1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07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7°50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1°56’0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0°26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7°16’2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7°15’5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6°37’01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5°30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6°49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7°10’0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0°20’0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6°59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7°35’4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7°19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9°48’0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°01’4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4°51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55’0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0°04’4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0°33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°23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7°08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6°57’5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8°20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7°51’30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1°57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9°51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5°07’4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9°22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6°47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9°24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5°48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1°05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5°02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9°57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9°31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°01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°01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9°03’4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°10’5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0°45’07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05’3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°36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7°43’37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9°32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°12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3°24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9°25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3°29’0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29’2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°01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4°37’0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9°07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2°38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1°46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0°52’0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0°30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7°41’0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9°57’4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5°03’2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9°34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°29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0°57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52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°35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°30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0°42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°02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1°24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9°10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°58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7°28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0°01’3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5°39’1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7°04’2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5°08’5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3°58’30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6’0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°34’1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3°50’0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°00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9°19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5°38’20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0°31’32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5°35’5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08’2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5°52’5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4°35’02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4°35’0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8°46’21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2°23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3°47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4°44’2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3°38’0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0°55’2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1°37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5°29’5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9°52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5°35’0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24’1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3°23’0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6°57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4°15’0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4°12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4°50’2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3’36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15’4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0°48’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5°57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5°54’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3°21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9°34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5°8’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9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°58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2°44’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1°33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56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1°37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6°17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°20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3°21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8°42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9°34’58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10’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2°59’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9°0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8°42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6°20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7°58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6°8’2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4°18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7°21’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8°44’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1°57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1°41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1°41’2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°12’4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°45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°37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6°3’5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5°45’1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1°5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8°9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0°3’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2°52’2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1°2’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9°9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5°33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8°7’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6°7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7°8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0’5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8°36’3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8°39’2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7°8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3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9°59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°30’4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°55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°59’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54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4°53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6°13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1°39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1°43’47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2’4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1°02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°45’0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°26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7’3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°27’0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°34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2°39’0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1°47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8°50’4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1°45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1°03’4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0°57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8°51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2°39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1°17’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1°7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0°12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3°28’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1°15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4°14’3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°35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1°17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6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7°21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4°44’1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°02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9°09’0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2°57’0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23’1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°56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9°25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1°55’4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9°51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3°12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52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1°23’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7°53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4°5’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20’4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0°5’2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°9’13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3°34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57’2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2°56’4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20’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1°38’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8°23’5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30’4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6°11’3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4°16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1°5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6°56’37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далее – по пастбищ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2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4°53’18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2°37’5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°33’3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ручьи и реку Прямую Щель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29°21’4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1°13’28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6°44’2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8°12’4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1°13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1°41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02’1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6°34’1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8°52’41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0°19’2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0°31’2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4°13’51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9°16’2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3°23’5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5°0’4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°7’3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29’1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°39’3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2°52’57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6°17’35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20°1’5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°58’0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0°24’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°45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7°17’9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0°5’3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1°12’4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°32’4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26’4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°28’3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62°50’26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1°42’10"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болоченной местности».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0°27’24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5°49’43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5°38’22"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8"/>
      <w:jc w:val="center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eastAsia="Microsoft YaHei" w:cs="Mangal"/>
      <w:b/>
      <w:bCs/>
      <w:sz w:val="32"/>
      <w:szCs w:val="32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sz w:val="24"/>
      <w:u w:val="single"/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Подзаголовок Знак1"/>
    <w:qFormat/>
    <w:rPr>
      <w:sz w:val="24"/>
      <w:u w:val="single"/>
      <w:lang w:eastAsia="zh-CN"/>
    </w:rPr>
  </w:style>
  <w:style w:type="character" w:styleId="23">
    <w:name w:val="Основной текст с отступом Знак2"/>
    <w:qFormat/>
    <w:rPr>
      <w:lang w:eastAsia="zh-CN"/>
    </w:rPr>
  </w:style>
  <w:style w:type="character" w:styleId="Style18">
    <w:name w:val="Название Знак"/>
    <w:qFormat/>
    <w:rPr>
      <w:rFonts w:eastAsia="Microsoft YaHei" w:cs="Mangal"/>
      <w:b/>
      <w:bCs/>
      <w:sz w:val="56"/>
      <w:szCs w:val="56"/>
      <w:lang w:eastAsia="zh-CN"/>
    </w:rPr>
  </w:style>
  <w:style w:type="character" w:styleId="7">
    <w:name w:val="Основной шрифт абзаца7"/>
    <w:qFormat/>
    <w:rPr/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LineNumbering">
    <w:name w:val="Line Number"/>
    <w:rPr/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">
    <w:name w:val="Название объекта5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">
    <w:name w:val="Название объекта4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</w:pPr>
    <w:rPr>
      <w:rFonts w:ascii="Times New Roman CYR" w:hAnsi="Times New Roman CYR" w:eastAsia="Arial Unicode MS" w:cs="Times New Roman CYR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  <w:lang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71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2">
    <w:name w:val="Название объекта6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8:00Z</dcterms:created>
  <dc:creator>Timchenko</dc:creator>
  <dc:description/>
  <cp:keywords/>
  <dc:language>en-US</dc:language>
  <cp:lastModifiedBy>Андрей Юрьевич Кривов</cp:lastModifiedBy>
  <cp:lastPrinted>2018-11-13T10:15:00Z</cp:lastPrinted>
  <dcterms:modified xsi:type="dcterms:W3CDTF">2018-11-14T10:23:00Z</dcterms:modified>
  <cp:revision>16</cp:revision>
  <dc:subject/>
  <dc:title/>
</cp:coreProperties>
</file>