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</w:t>
        <w:br/>
        <w:t xml:space="preserve">границах муниципальных и административно-территориальных образований Смоленского района Алтайского края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нести в закон Алтайского края от 3 декабря 2008 года № 126-ЗС </w:t>
        <w:br/>
        <w:t xml:space="preserve">«О статусе и границах муниципальных и административно-территориальных образований Смолен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; 2011, № 185, часть </w:t>
      </w:r>
      <w:r>
        <w:rPr>
          <w:szCs w:val="28"/>
          <w:lang w:val="en-US"/>
        </w:rPr>
        <w:t>I</w:t>
      </w:r>
      <w:r>
        <w:rPr>
          <w:szCs w:val="28"/>
        </w:rPr>
        <w:t>; 2015, № 230, часть 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границ приложения 1 изложить в следующей редакции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264920</wp:posOffset>
            </wp:positionH>
            <wp:positionV relativeFrom="paragraph">
              <wp:posOffset>85725</wp:posOffset>
            </wp:positionV>
            <wp:extent cx="4747260" cy="5997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6" t="16810" r="9030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хему расположения листов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хема расположения лис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885" cy="656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0" t="7888" r="6858" b="1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б) листы 3 и 4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Лист 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594995</wp:posOffset>
            </wp:positionV>
            <wp:extent cx="5908040" cy="82245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43" t="4379" r="6648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54 до 63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46245" cy="297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82" t="33768" r="25896" b="4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50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0" t="7551" r="3981" b="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228 до 59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drawing>
          <wp:inline distT="0" distB="0" distL="0" distR="0">
            <wp:extent cx="3390265" cy="5845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86" t="12703" r="17994" b="1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61 до 251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300605" cy="3896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71" t="22549" r="41743" b="4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327 до 290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176395" cy="6219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57" t="13319" r="17745" b="1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299 до 354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380230" cy="3935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33" t="24205" r="23582" b="3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365 до 430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691255" cy="7474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31" t="7678" r="29486" b="1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440 до 452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571240" cy="4198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46" t="17303" r="21918" b="3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455 до 472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524375" cy="294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13" t="22280" r="18660" b="4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474 до 487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152900" cy="6184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430" t="8003" r="17833" b="2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490 до 523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794885" cy="6674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13" t="5013" r="11950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560 до 572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112895" cy="1882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923" t="32682" r="25089" b="4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ка участка границы от 578 до 586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654550" cy="1797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115" t="33114" r="15857" b="4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«Геодезические данные»:</w:t>
      </w:r>
    </w:p>
    <w:p>
      <w:pPr>
        <w:pStyle w:val="Normal"/>
        <w:ind w:firstLine="708"/>
        <w:jc w:val="both"/>
        <w:rPr/>
      </w:pPr>
      <w:r>
        <w:rPr/>
        <w:t>строки 69-83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9"/>
        <w:gridCol w:w="1281"/>
        <w:gridCol w:w="1985"/>
        <w:gridCol w:w="4110"/>
      </w:tblGrid>
      <w:tr>
        <w:trPr>
          <w:trHeight w:val="31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6°3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5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315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5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8° 8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8°52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8°2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6°39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82°4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86°5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5°1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2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2°4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5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264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2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8°21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6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залесённому пастбищу, далее - по лесу</w:t>
            </w:r>
          </w:p>
        </w:tc>
      </w:tr>
      <w:tr>
        <w:trPr>
          <w:trHeight w:val="254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1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36°30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1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(1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0°4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(1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2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12°48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1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кормовых угодий</w:t>
            </w:r>
          </w:p>
        </w:tc>
      </w:tr>
      <w:tr>
        <w:trPr>
          <w:trHeight w:val="252" w:hRule="atLeast"/>
          <w:cantSplit w:val="true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2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2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6°5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1°1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0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ручьи и реку Прямую Щель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985"/>
        <w:gridCol w:w="4110"/>
      </w:tblGrid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4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В: 26°3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14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границе объединения ЗАО «Курорт Белокуриха»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З: 36°02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1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В: 51°4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15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границе объединения ЗАО «Курорт Белокуриха»;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6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В: 71°1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4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0,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В: 18°12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4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75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З: 6°4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2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з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6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В: 81°1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2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строку 10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985"/>
        <w:gridCol w:w="4110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В: 37°21’ 8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границе объединения ЗАО «Курорт Белокуриха»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985"/>
        <w:gridCol w:w="4110"/>
      </w:tblGrid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9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З: 81°5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40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границе объединения ЗАО «Курорт Белокуриха»;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14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З: 29°2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4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04,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З: 5°56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В: 18°2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1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7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В: 52°5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0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1,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В: 39°09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0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63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З: 1°02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5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2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В: 54°4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1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80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В: 37°2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eastAsia="zh-CN"/>
              </w:rPr>
              <w:t>1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строки 121-13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985"/>
        <w:gridCol w:w="4110"/>
      </w:tblGrid>
      <w:tr>
        <w:trPr>
          <w:trHeight w:val="2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0°5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9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51° 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9°1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5°18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5°2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9°3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9°28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9°3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9°30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9°38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6°4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°5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1°1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заменить строкам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985"/>
        <w:gridCol w:w="4110"/>
      </w:tblGrid>
      <w:tr>
        <w:trPr>
          <w:trHeight w:val="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0°5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4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61°0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1°4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8°50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81°4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2°39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0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°3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5°2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0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0°27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°26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°4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0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1°02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троки 196-2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985"/>
        <w:gridCol w:w="4110"/>
      </w:tblGrid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з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4°5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7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2°4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7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объединения ЗАО «Курорт Белокуриха»</w:t>
            </w:r>
          </w:p>
        </w:tc>
      </w:tr>
      <w:tr>
        <w:trPr>
          <w:trHeight w:val="1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8°4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73°2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0° 6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8° 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9°30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9°30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0°31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6°2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1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, заросшему лесом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0°5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0°39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0° 9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6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53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4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1°54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°2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7°11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5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9°10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27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72°22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3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63°55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1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°42’3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6°6’3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°15’ 8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86° 2’32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23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8°24’ 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89° 5’1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1°12’4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1°11’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,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1°13’ 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0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0°53’ 0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 и ручей Дмитриев»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8° 8’ 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4°32’5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4° 1’ 0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2° 6’5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5°39’2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8"/>
        <w:gridCol w:w="1276"/>
        <w:gridCol w:w="1985"/>
        <w:gridCol w:w="4110"/>
      </w:tblGrid>
      <w:tr>
        <w:trPr>
          <w:trHeight w:val="16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з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4°50’21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4°12’3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4°15’0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6°57’1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3°23’0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0°24’1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5°35’0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9°52’4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5°29’5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1°37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55’2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3°38’0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4°44’2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3°47’59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2°23’1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8°46’2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4°35’04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1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4°35’0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5°52’58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1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3°08’2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5°35’5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0°31’3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5°38’20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25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9°19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°00’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3°50’0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°34’1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89°56’0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33°58’3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5°08’55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0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7°04’23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35°39’1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0°01’31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22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7°28’51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°58’3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9°10’2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1°24’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°02’1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42’5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°30’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°35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4°52’2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0°57’5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°29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9°34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5°03’2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9°57’4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7°41’0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0°30’4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0°52’0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1°46’5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2°38’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9°07’1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4°37’0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°01’2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8°29’2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3°29’0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9°25’4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3°24’2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°12’4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9°32’2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7°43’37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°36’37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3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4°05’3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0°45’0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°10’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9°03’49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°01’1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°01’5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9°31’5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9°57’4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5°02’3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1°05’5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5°48’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9°24’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6°47’1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69°22’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5°07’4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9°51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1°57’5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67°51’3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8°20’14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8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6°57’5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7°08’3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°23’2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80°33’5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0°04’4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7°55’0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4°51’5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°01’4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9°48’0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7°19’2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7°35’4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6°59’5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20’0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7°10’0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6°49’1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5°30’2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6°37’0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7°15’56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7°16’22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0°26’50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1°56’0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7°50’4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4°07’4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9°46’1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07’1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1°46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6°43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3°25’31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8°40’4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2°35’3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5°55’0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4°48’5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7°46’4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2°30’3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0°24’5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°21’13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11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7°11’44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0°18’1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8°30’0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5°22’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1°32’3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2°06’3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4°22’0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4°38’0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4°39’2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1°11’4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73°55’20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5°50’3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5°15’0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2°39’0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75°46’1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89°59’60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0°10’2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0°10’3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39°52’0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72°22’5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63°55’03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9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°42’3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6°06’3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1°28’3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8°06’40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8°06’1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7°53’1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8°04’4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°58’3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9°19’3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0°53’4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7°53’0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°58’3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7°37’2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55’0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5°27’04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7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5°31’0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6°52’4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0°00’0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4°13’35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2°07’5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°19’4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9°56’0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0°37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9°10’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2°13’0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66°56’2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0°15’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9°36’10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1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4°13’31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0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6°17’0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0°32’2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0°33’0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0°10’1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74°06’4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4°29’5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4°55’3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7°42’0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9°00’5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77°09’5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8°58’2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9°50’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9°34’2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7°36’2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7°29’1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7°47’14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7°47’30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37°47’2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6°41’5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4°00’1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4°32’3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3°57’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3°27’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1°17’2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5°29’06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17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0°21’58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°06’11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18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37°16’48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77°37’0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78°47’25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80°14’30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74°01’5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79°08’3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1°11’47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1°13’0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6°36’2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3°44’01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5°52’19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</w:t>
            </w:r>
          </w:p>
        </w:tc>
      </w:tr>
      <w:tr>
        <w:trPr>
          <w:trHeight w:val="1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0°50’0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5°13’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62°15’2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9°57’4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6°01’1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7°03’3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61°27’3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4°40’4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5°11’1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5°57’0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85°39’1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8°15’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2°47’4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4°26’3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5°21’2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2°09’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1°25’5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6°45’26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участки сенокоса и ручей Дмитриев</w:t>
            </w:r>
          </w:p>
        </w:tc>
      </w:tr>
      <w:tr>
        <w:trPr>
          <w:trHeight w:val="8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44°36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8°31’2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6°32’1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9°32’2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8°42’3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0°48’2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6°38’5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5°41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4°29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4°52’1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8°50’1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2°08’5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6°28’4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57°43’5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8°10’1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75°26’24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, пересекая сенокосы</w:t>
            </w:r>
          </w:p>
        </w:tc>
      </w:tr>
      <w:tr>
        <w:trPr>
          <w:trHeight w:val="4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4°27’1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2°04’56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9°35’2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4°00’5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3°00’3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8°41’43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37°44’18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19°18’51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1°12’52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0°51’39"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7°21’50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1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4°11’3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70°27’3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84°46’19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».</w:t>
            </w:r>
          </w:p>
        </w:tc>
      </w:tr>
      <w:tr>
        <w:trPr>
          <w:trHeight w:val="1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5°42’3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23°56’5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9°44’3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84°46’5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8"/>
      <w:jc w:val="center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eastAsia="Microsoft YaHei" w:cs="Mangal"/>
      <w:b/>
      <w:bCs/>
      <w:sz w:val="32"/>
      <w:szCs w:val="32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sz w:val="24"/>
      <w:u w:val="single"/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Подзаголовок Знак1"/>
    <w:qFormat/>
    <w:rPr>
      <w:sz w:val="24"/>
      <w:u w:val="single"/>
      <w:lang w:eastAsia="zh-CN"/>
    </w:rPr>
  </w:style>
  <w:style w:type="character" w:styleId="23">
    <w:name w:val="Основной текст с отступом Знак2"/>
    <w:qFormat/>
    <w:rPr>
      <w:lang w:eastAsia="zh-CN"/>
    </w:rPr>
  </w:style>
  <w:style w:type="character" w:styleId="Style18">
    <w:name w:val="Название Знак"/>
    <w:qFormat/>
    <w:rPr>
      <w:rFonts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">
    <w:name w:val="Название объекта5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">
    <w:name w:val="Название объекта4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</w:pPr>
    <w:rPr>
      <w:rFonts w:ascii="Times New Roman CYR" w:hAnsi="Times New Roman CYR" w:eastAsia="Arial Unicode MS" w:cs="Times New Roman CYR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  <w:lang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Timchenko</dc:creator>
  <dc:description/>
  <cp:keywords/>
  <dc:language>en-US</dc:language>
  <cp:lastModifiedBy>Андрей Юрьевич Кривов</cp:lastModifiedBy>
  <cp:lastPrinted>2018-11-14T17:42:00Z</cp:lastPrinted>
  <dcterms:modified xsi:type="dcterms:W3CDTF">2018-11-14T10:47:00Z</dcterms:modified>
  <cp:revision>13</cp:revision>
  <dc:subject/>
  <dc:title/>
</cp:coreProperties>
</file>