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назначении на должность </w:t>
              <w:br/>
              <w:t>мирового судьи Алтайского кра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-108" w:firstLine="709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Назначить на десятилетний срок полномочий Копылову Елену Михайловну на должность </w:t>
      </w:r>
      <w:r>
        <w:rPr>
          <w:szCs w:val="24"/>
        </w:rPr>
        <w:t>мирового судьи судебного участка № 2 города Рубцовска Алтайского кра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5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25T08:28:00Z</cp:lastPrinted>
  <dcterms:modified xsi:type="dcterms:W3CDTF">2018-11-16T01:59:00Z</dcterms:modified>
  <cp:revision>5</cp:revision>
  <dc:subject/>
  <dc:title/>
</cp:coreProperties>
</file>