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 проекту закона Алтайского края «О краевом бюджете на 2019 год </w:t>
        <w:br/>
        <w:t>и на плановый период 2020 и 2021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закона Алтайского края от 3 сентября 2007 года № 75-ЗС «О бюджетном процессе и финансовом контроле в Алтайском крае» принятый в первом чтении и доработанный с учетом предложений и поправок, поступивших от депутатов Алтайского краевого Законодательного Собрания, постоянных комитетов и депутатских объединений </w:t>
        <w:br/>
        <w:t xml:space="preserve">Алтайского краевого Законодательного Собрания, Счетной палаты Алтайского края, других субъектов права законодательной инициативы, проект </w:t>
        <w:br/>
        <w:t xml:space="preserve">закона Алтайского края «О краевом бюджете на 2019 год и на плановый </w:t>
        <w:br/>
        <w:t>период 2020 и 2021 годов» направляется для рассмотрения на сессии Алтайского краевого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объемов финансовой помощи, предусмотренной Алтайскому краю из федерального бюджета на 2019 - 2021 годы, доходы краевого бюджета составят в 2019 году 100642437,9 тыс. рублей, в том числе объем межбюджетных трансфертов, получаемых из других бюджетов, – 48032831,9 тыс. рублей, в 2020 году – 88623307,7 тыс. рублей, в том числе объем межбюджетных трансфертов, получаемых из других бюджетов, – 34674910,7 тыс. рублей, в 2021 году – 89227634,6 тыс. рублей, в том числе объем межбюджетных трансфертов, получаемых из других бюджетов, – 3340907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2019 году прогнозируется в сумме </w:t>
        <w:br/>
        <w:t>105873294,6 тыс. рублей, в 2020 году – 90668163,5 тыс. рублей, в 2021 году – 9060234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краевого бюджета не изменится и составит в 2019 году 5230856,7 тыс. рублей, в 2020 году – 2044855,8 тыс. рублей, в 2021 году – 1374711,5 тыс. рублей, что не превышает уровня, установленного </w:t>
        <w:br/>
        <w:t xml:space="preserve">статьей 92.1 Бюджетного кодекса Российской Федерации и соответствует условиям реструктуризации, проведенной в 2017 году по обязательствам </w:t>
        <w:br/>
        <w:t xml:space="preserve">Алтайского края перед Российской Федерацией по бюджетным креди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предусмотренные из федерального бюджета средства </w:t>
        <w:br/>
        <w:t xml:space="preserve">предлагается направить на выполнение обязательств по повышению оплаты труда работников бюджетной сферы, увеличение объема финансовой </w:t>
        <w:br/>
        <w:t xml:space="preserve">помощи муниципальным образованиям, финансирование краевой адресной инвестиционной программы и программ поддержки местных инициатив, укрепление материально-технической базы учреждений образования </w:t>
        <w:br/>
        <w:t>и здравоохранения, увеличение расходов на социальную сферу и жилищно-коммуналь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з федерального бюджета Алтайскому краю целевые межбюджетные трансферты учтены в ведомственной структуре расходов краевого бюджета в соответствии с целевым назначен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Ивлева О.В.</dc:creator>
  <dc:description/>
  <cp:keywords/>
  <dc:language>en-US</dc:language>
  <cp:lastModifiedBy>Алена Анатольевна Горбунова</cp:lastModifiedBy>
  <cp:lastPrinted>2018-11-16T10:21:00Z</cp:lastPrinted>
  <dcterms:modified xsi:type="dcterms:W3CDTF">2018-11-26T09:09:00Z</dcterms:modified>
  <cp:revision>2</cp:revision>
  <dc:subject/>
  <dc:title>Прокурору Алтайского края</dc:title>
</cp:coreProperties>
</file>