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-7" w:hanging="0"/>
        <w:jc w:val="right"/>
        <w:rPr/>
      </w:pPr>
      <w:bookmarkStart w:id="0" w:name="sub_12"/>
      <w:r>
        <w:rPr>
          <w:rStyle w:val="11"/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TextBody"/>
        <w:shd w:fill="auto" w:val="clear"/>
        <w:spacing w:lineRule="exact" w:line="317"/>
        <w:ind w:right="100" w:hanging="0"/>
        <w:rPr>
          <w:rStyle w:val="11"/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11"/>
          <w:rFonts w:cs="Times New Roman" w:ascii="Times New Roman" w:hAnsi="Times New Roman"/>
          <w:bCs/>
          <w:sz w:val="27"/>
          <w:szCs w:val="27"/>
        </w:rPr>
        <w:t>ЗАКОН</w:t>
      </w:r>
    </w:p>
    <w:p>
      <w:pPr>
        <w:pStyle w:val="TextBody"/>
        <w:shd w:fill="auto" w:val="clear"/>
        <w:spacing w:lineRule="exact" w:line="317"/>
        <w:ind w:right="100" w:hanging="0"/>
        <w:rPr>
          <w:rStyle w:val="1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TextBody"/>
        <w:shd w:fill="auto" w:val="clear"/>
        <w:spacing w:lineRule="exact" w:line="317"/>
        <w:ind w:right="100" w:hanging="0"/>
        <w:rPr>
          <w:rStyle w:val="1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56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статью 1 закона Алтайского края</w:t>
      </w:r>
    </w:p>
    <w:p>
      <w:pPr>
        <w:pStyle w:val="Normal"/>
        <w:widowControl/>
        <w:autoSpaceDE w:val="true"/>
        <w:spacing w:lineRule="auto" w:line="256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О наделении органов местного самоуправления государственными полномочиями в сфере организации и осуществления деятельности</w:t>
      </w:r>
    </w:p>
    <w:p>
      <w:pPr>
        <w:pStyle w:val="Normal"/>
        <w:widowControl/>
        <w:autoSpaceDE w:val="true"/>
        <w:spacing w:lineRule="auto" w:line="256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 опеке и попечительству над детьми-сиротами и детьми, </w:t>
      </w:r>
    </w:p>
    <w:p>
      <w:pPr>
        <w:pStyle w:val="Normal"/>
        <w:widowControl/>
        <w:autoSpaceDE w:val="true"/>
        <w:spacing w:lineRule="auto" w:line="256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ставшимися без попечения родителей» и закон Алтайского края </w:t>
      </w:r>
    </w:p>
    <w:p>
      <w:pPr>
        <w:pStyle w:val="Normal"/>
        <w:widowControl/>
        <w:autoSpaceDE w:val="true"/>
        <w:spacing w:lineRule="auto" w:line="25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Об образовании в Алтайском кра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в пункт 2 части 2 статьи 1 закона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07,          № 140, часть I; 2008, № 142, часть I, № 149, часть I; 2009, № 164, часть II; 2010,       № 171, часть I, № 175, часть I; 2011, № 187, часть II; 2012, № 200, части I и II; 2013, № 210, часть I, № 211, части II и III; 2014, № 224, часть I; 2015, № 234; Официальный интернет-портал правовой информации (www.pravo.gov.ru),        5 октября 2017 года, 26 декабря 2017 года, 9 июля 2018 года)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подпункт «у»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у)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ь за распоряжением ими в порядке, установленном нормативными правовыми актами уполномоченного органа исполнительной власти Алтайского края в сфере образования;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дополнить подпунктом «э» следующего содержани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э)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 в случае неподачи таких заявлений – принятие мер по включению этих детей в список;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сти в закон Алтайского края от 4 сентября 2013 года № 56-ЗС        «Об образовании в Алтайском крае» (Сборник законодательства Алтайского края, 2013, № 209, часть I, № 210, часть I; 2014, № 222, часть I; 2015, № 230, часть I, № 235; Официальный интернет-портал правовой информации (www.pravo.gov.ru), 5 декабря 2016 года, 6 марта 2017 года, 5 октября         2017 года, 26 декабря 2017 года)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в части 1 статьи 7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одпункт «б»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б) образовательных организаций (специальных учебно-воспитатель-ных учреждений открытого и закрытого типа)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порядок направления в которые и условия пребывания в которых несовершеннолетних граждан определяются Федеральным законом от 24 июня 1999 года    № 120-ФЗ «Об основах системы профилактики безнадзорности и правонарушений несовершеннолетних»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2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7.1 дополнить пунктом 8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4) установление порядка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;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0 статьи 13 признать утратившей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ей 18.1 следующего содержания:</w:t>
      </w:r>
    </w:p>
    <w:p>
      <w:pPr>
        <w:pStyle w:val="ConsPlusNormal"/>
        <w:tabs>
          <w:tab w:val="clear" w:pos="720"/>
          <w:tab w:val="left" w:pos="2268" w:leader="none"/>
        </w:tabs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8.1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азмещения информации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и осуществлении мер социальной поддержки и иных социальных гарантий обучающимся, педагогическим работникам и руководителям образовательных организац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3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дагогическим работникам образовательных организаций, участвующим по решению уполномоченных органов исполнительной власти Алтайского кра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едоставляются гарантии и компенсации, установленные трудовым законодательством и ин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ыплаты такой компенсации устанавливаются нормативными правовыми актами Правительства Алтайского края за счет бюджетных ассигнований краево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1" w:name="sub_12"/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со дня его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, за  исключением  статьи  1,  подпункта «б» пункта 1, пунктов 2 и 5     статьи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1, подпункт «б» пункта 1, пункты 2 и 5 статьи 2 настоящего Закона вступают в силу с 1 января 2019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46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">
    <w:name w:val="Основной текст Знак8"/>
    <w:qFormat/>
    <w:rPr>
      <w:rFonts w:ascii="Arial" w:hAnsi="Arial" w:cs="Arial"/>
      <w:sz w:val="26"/>
      <w:szCs w:val="26"/>
    </w:rPr>
  </w:style>
  <w:style w:type="character" w:styleId="7">
    <w:name w:val="Основной текст Знак7"/>
    <w:qFormat/>
    <w:rPr>
      <w:rFonts w:ascii="Arial" w:hAnsi="Arial" w:cs="Arial"/>
      <w:sz w:val="26"/>
      <w:szCs w:val="26"/>
    </w:rPr>
  </w:style>
  <w:style w:type="character" w:styleId="6">
    <w:name w:val="Основной текст Знак6"/>
    <w:qFormat/>
    <w:rPr>
      <w:rFonts w:ascii="Arial" w:hAnsi="Arial" w:cs="Arial"/>
      <w:sz w:val="26"/>
      <w:szCs w:val="26"/>
    </w:rPr>
  </w:style>
  <w:style w:type="character" w:styleId="5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1">
    <w:name w:val="Основной текст Знак3"/>
    <w:qFormat/>
    <w:rPr>
      <w:rFonts w:ascii="Arial" w:hAnsi="Arial" w:cs="Arial"/>
      <w:sz w:val="26"/>
      <w:szCs w:val="26"/>
    </w:rPr>
  </w:style>
  <w:style w:type="character" w:styleId="28">
    <w:name w:val="Основной текст Знак2"/>
    <w:qFormat/>
    <w:rPr>
      <w:rFonts w:ascii="Arial" w:hAnsi="Arial" w:cs="Arial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ascii="Calibri" w:hAnsi="Calibri" w:cs="Times New Roman"/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8F4B8C64BDB5171D2BD8E765578AE00BA4E2C79CB314877B9E146FSFW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0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Анатольевна Бессонова</cp:lastModifiedBy>
  <cp:lastPrinted>2018-11-14T15:49:00Z</cp:lastPrinted>
  <dcterms:modified xsi:type="dcterms:W3CDTF">2018-11-14T08:51:00Z</dcterms:modified>
  <cp:revision>5</cp:revision>
  <dc:subject/>
  <dc:title>Проект</dc:title>
</cp:coreProperties>
</file>