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 проекту закона Алтайского края «О внесении изменений в статью 1 закона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и закон Алтайского края «Об образовании в Алтайском крае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О внесении изменений в статью 1 закона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и закон Алтайского края «Об образовании в Алтайском крае» (далее – «законопроект», «проект закона») разработан в целях приведения указанных законов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государственные полномочия в сфере опеки и попечительства, реализуемые органами местного самоуправления Алтайского края, дополняются полномочиями по контролю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и полномочиями по контролю за сохранностью и распоряжением жилыми помещениями, которые предлагается закрепить за уполномоченным органом исполнительной власти Алтайского края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уточняются полномочия Правительства Алтайского края по создан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 образовательных организаций (специальные учебно-воспитательные учреждения открытого и закрытого ти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Алтайского края «Об образовании в Алтайском крае» дополняется положением, согласно которому информация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 размещается в Единой государственной информационной системе социального обеспечения. Кроме того, в статье 19 закона понятие «единый государственный экзамен» заменяется понятием «государственная итоговая аттестац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закона не повлечет дополнительных расходов из краев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3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1:00Z</dcterms:created>
  <dc:creator>Санников А. В.</dc:creator>
  <dc:description/>
  <cp:keywords/>
  <dc:language>en-US</dc:language>
  <cp:lastModifiedBy>Степанов</cp:lastModifiedBy>
  <cp:lastPrinted>2018-11-07T17:22:00Z</cp:lastPrinted>
  <dcterms:modified xsi:type="dcterms:W3CDTF">2018-11-08T02:18:00Z</dcterms:modified>
  <cp:revision>4</cp:revision>
  <dc:subject/>
  <dc:title>                                                  </dc:title>
</cp:coreProperties>
</file>