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 порядке определения органами местного самоуправления границ прилегающих территорий»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закона разработан в соответствии с пунктом 14 части 2 и частью 3 статьи 45.1 Федерального закона от 06.10.2003 № 131-ФЗ «Об общих принципах организации местного самоуправления в Российской Федерации» (в редакции от 29.12.2017 № 463-ФЗ), согласно которым правила благоустройства территории муниципального образования регулируют вопросы определения границ прилегающих территорий в соответствии с порядком, установленным законом субъекта Российской Федерации. Принятие проекта закона обусловлено приведением законодательства Алтайского края в соответствие с требованиями Градостроит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разработан с целью установления порядка определения органами местного самоуправления Алтайского края границ территорий общего пользования, которые прилегают к зданиям, строениям, сооружениям, образованным земельным участкам (далее – «прилегающие территории»), в случае если правилами благоустройства территории муниципального образования предусмотрено участие, в том числе финансовое, собственников и (или) иных законных владельцев зданий, строений, сооружений, земельных участков в содержании прилегающих территор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местоположения прилегающих территорий проектом закона предлагается правилами благоустройства территории муниципального образования устанавливать границы таких территорий в метрах по периметру зданий, строений, сооружений, образованных земельных участ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право органов местного самоуправления устанавливать внешние границы прилегающих территорий дифференцированно в зависимости от места расположения зданий, строений, сооружений, образованных земельных участков в существующей застройке и (или) вида разрешенного использования, функционального назначения, их площа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конопроектом предлагается закрепить понятийный аппарат в отношении терминов «граница прилегающей территории», «внутренняя граница прилегающей территории», «внешняя граница прилегающей территории». 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spacing w:lineRule="auto" w:line="220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sz w:val="28"/>
    </w:rPr>
  </w:style>
  <w:style w:type="character" w:styleId="FontStyle11">
    <w:name w:val="Font Style11"/>
    <w:qFormat/>
    <w:rPr>
      <w:rFonts w:ascii="Arial" w:hAnsi="Arial" w:cs="Arial"/>
      <w:b/>
      <w:bCs/>
      <w:sz w:val="10"/>
      <w:szCs w:val="10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38" w:after="38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1A1A1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8:00Z</dcterms:created>
  <dc:creator>122_4</dc:creator>
  <dc:description/>
  <cp:keywords/>
  <dc:language>en-US</dc:language>
  <cp:lastModifiedBy>Ольга Глушкова</cp:lastModifiedBy>
  <cp:lastPrinted>2018-11-13T14:28:00Z</cp:lastPrinted>
  <dcterms:modified xsi:type="dcterms:W3CDTF">2018-11-14T03:22:00Z</dcterms:modified>
  <cp:revision>5</cp:revision>
  <dc:subject/>
  <dc:title>Президенту</dc:title>
</cp:coreProperties>
</file>