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 проекту закона Алтайского края «О внесении изменений в отдельные законы Алтайского края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highlight w:val="yellow"/>
        </w:rPr>
        <w:t xml:space="preserve"> 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зак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«О внесении изменений в отдельные законы Алтайского края» (далее – «законопроект», «проект закона») разработан в целях приведения законов Алтайского края от 31.12.2004 № 72-ЗС «О дополнительных гарантиях по социальной поддержке детей-сирот и детей, оставшихся без попечения родителей, в Алтайском крае»,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,           от 04.09.2013 № 56-ЗС «Об образовании в Алтайском крае» 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государственные полномочия в сфере опеки и попечительства, реализуемые органами местного самоуправления Алтайского края, дополняются полномочиями по контролю за своевременной подачей законными представителями детей-сирот и детей, оставшихся без попечения родителей, заявлений о включении этих детей в список подлежащих обеспечению жилыми помещениями и по принятию мер по включению их в список, контролем за сохранностью и распоряжением жилыми помещениями. Порядок осуществления указанного контроля предлагается закрепить за уполномоченным органом исполнительной власти Алтайского края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ом уточняются полномочия Правительства Алтайского края по создан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,  образовательных организаций (специальные учебно-воспитательные учреждения открытого и закрытого ти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Алтайского края «Об образовании в Алтайском крае» дополняется положением, согласно которому информация о предоставлении мер социальной поддержки и иных социальных гарантий обучающимся, педагогическим работникам и руководителям образовательных организаций размещается в Единой государственной информационной системе социального обеспечения, вместе с тем в статье 19 понятие «единый государственный экзамен» заменяется понятием «государственная итоговая аттестац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закона не повлечет дополнительных расходов из краев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принять во втором чт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3"/>
      </w:tblGrid>
      <w:tr>
        <w:trPr/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 Том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93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0:00Z</dcterms:created>
  <dc:creator>Санников А. В.</dc:creator>
  <dc:description/>
  <cp:keywords/>
  <dc:language>en-US</dc:language>
  <cp:lastModifiedBy>Степанов</cp:lastModifiedBy>
  <cp:lastPrinted>2018-11-28T09:59:00Z</cp:lastPrinted>
  <dcterms:modified xsi:type="dcterms:W3CDTF">2018-11-28T03:03:00Z</dcterms:modified>
  <cp:revision>7</cp:revision>
  <dc:subject/>
  <dc:title>                                                  </dc:title>
</cp:coreProperties>
</file>