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678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42" w:right="-2" w:hanging="0"/>
        <w:rPr>
          <w:sz w:val="28"/>
          <w:szCs w:val="28"/>
        </w:rPr>
      </w:pPr>
      <w:r>
        <w:rPr>
          <w:sz w:val="24"/>
        </w:rPr>
        <w:t xml:space="preserve">_______________ </w:t>
      </w:r>
      <w:r>
        <w:rPr>
          <w:sz w:val="28"/>
          <w:szCs w:val="28"/>
        </w:rPr>
        <w:t xml:space="preserve">№__________                                                                  </w:t>
        <w:tab/>
        <w:t xml:space="preserve">    Проект</w:t>
      </w:r>
    </w:p>
    <w:p>
      <w:pPr>
        <w:pStyle w:val="Normal"/>
        <w:ind w:left="142" w:right="-14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. Барнаул</w:t>
      </w:r>
    </w:p>
    <w:p>
      <w:pPr>
        <w:pStyle w:val="Normal"/>
        <w:ind w:left="142" w:right="-144" w:hanging="0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постановления Алтайского краевого Законодательного Собрания          «Об утверждении Положения о Молодежном Парламенте Алтайского края» 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ходе выполнения постановления Алтайского краевого Законодательного Собрания № 435 от 30 июня 2008 года                        «Об утверждении Положения о Молодежном Парламенте Алтайского края», Алтайское краевое Законодательное Собрание отмечает, что основным результатом реализации постановления стало создание Молодежного Парламента Алтайского края, привлечение молодых граждан к непосредственному участию в формировании и реализации молодежной политики Алтайского края, условий для более полного включения молодежи в социально-экономическую, политическую и культурную жизнь региона и эффективного механизма обратной связи между властью и молодежью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Алтайское краевое Законодательное Собрание ПОСТАНОВЛЯЕТ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ходе выполнения постановления Алтайского краевого Законодательного Собрания «Об утверждении Положения о Молодежном Парламенте Алтайского края» принять к сведению (прилагается)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работу по совершенствованию механизмов поддержки молодежных парламентских структур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3. Рекомендовать органам местного самоуправления муниципальных районов и городских округов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) продолжить практику создания муниципальных молодежных парламентских структур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) рассмотреть на сессиях представительных органов вопрос о работе молодежных представительных органов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suppressAutoHyphens w:val="true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36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tabs>
                <w:tab w:val="clear" w:pos="709"/>
                <w:tab w:val="left" w:pos="-1985" w:leader="none"/>
                <w:tab w:val="left" w:pos="851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ого Собрания  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851" w:leader="none"/>
              </w:tabs>
              <w:suppressAutoHyphens w:val="true"/>
              <w:snapToGrid w:val="false"/>
              <w:ind w:lef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985" w:leader="none"/>
                <w:tab w:val="left" w:pos="851" w:leader="none"/>
              </w:tabs>
              <w:suppressAutoHyphens w:val="true"/>
              <w:ind w:left="142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67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385" w:hanging="0"/>
    </w:pPr>
    <w:rPr>
      <w:sz w:val="28"/>
    </w:rPr>
  </w:style>
  <w:style w:type="paragraph" w:styleId="TextBodyIndent">
    <w:name w:val="Body Text Indent"/>
    <w:basedOn w:val="Normal"/>
    <w:pPr>
      <w:ind w:right="-2"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2"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34:00Z</dcterms:created>
  <dc:creator>Машутин Андрей Иванович</dc:creator>
  <dc:description/>
  <cp:keywords/>
  <dc:language>en-US</dc:language>
  <cp:lastModifiedBy>bessonova</cp:lastModifiedBy>
  <cp:lastPrinted>2010-11-12T09:43:00Z</cp:lastPrinted>
  <dcterms:modified xsi:type="dcterms:W3CDTF">2010-11-12T03:44:00Z</dcterms:modified>
  <cp:revision>10</cp:revision>
  <dc:subject/>
  <dc:title>РОССИЙСКАЯ ФЕДЕРАЦИЯ</dc:title>
</cp:coreProperties>
</file>