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АКО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лтайского края</w:t>
      </w:r>
    </w:p>
    <w:p>
      <w:pPr>
        <w:pStyle w:val="Normal"/>
        <w:autoSpaceDE w:val="false"/>
        <w:spacing w:lineRule="auto" w:line="240" w:before="0" w:after="0"/>
        <w:ind w:left="709" w:right="707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09" w:right="707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О внесении изменений в статьи 2 и 15 закона Алтайского края</w:t>
      </w:r>
    </w:p>
    <w:p>
      <w:pPr>
        <w:pStyle w:val="Normal"/>
        <w:autoSpaceDE w:val="false"/>
        <w:spacing w:lineRule="auto" w:line="240" w:before="0" w:after="0"/>
        <w:ind w:left="709" w:right="707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общественном контроле в Алтайском крае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закон Алтайского края от 29 июня 2015 года № 52-ЗС </w:t>
        <w:br/>
        <w:t>«Об общественном контроле в Алтайском крае» (Сборник законодательства Алтайского края, 2015, № 230, часть I; Официальный интернет-портал правовой информации (www.pravo.gov.ru), 5 июля 2017 года)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ь 2 статьи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сле слов «и референдумах,» дополнить словами «общественные отношения, связанные с организацией и проведением общественных обсуждений и публичных слушаний в соответствии </w:t>
        <w:br/>
        <w:t>с законодательством о градостроительной деятельности,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части 3 статьи </w:t>
        </w:r>
      </w:hyperlink>
      <w:r>
        <w:rPr>
          <w:rFonts w:cs="Times New Roman" w:ascii="Times New Roman" w:hAnsi="Times New Roman"/>
          <w:sz w:val="28"/>
          <w:szCs w:val="28"/>
        </w:rPr>
        <w:t>15 слова «градостроительной деятельности,» исключить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Normal"/>
        <w:tabs>
          <w:tab w:val="clear" w:pos="708"/>
          <w:tab w:val="left" w:pos="90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убернатор Алтайского кра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.П. Томенко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99"/>
          <w:sz w:val="28"/>
          <w:szCs w:val="28"/>
        </w:rPr>
      </w:pPr>
      <w:r>
        <w:rPr>
          <w:rFonts w:cs="Times New Roman" w:ascii="Times New Roman" w:hAnsi="Times New Roman"/>
          <w:color w:val="000099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Pagesindoccount">
    <w:name w:val="pagesindoccou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right="-1050"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987D18A26132CFD7C9A1E8E03BFC36950648A28792CB9BAEEAC0CFFBC12BCCCF40856C01A3072EB2B2361B70FF81D3AC3D2FB48kBC" TargetMode="External"/><Relationship Id="rId3" Type="http://schemas.openxmlformats.org/officeDocument/2006/relationships/hyperlink" Target="consultantplus://offline/ref=2987D18A26132CFD7C9A1E8E03BFC36950648A28792CB9BAEEAC0CFFBC12BCCCF40856C0116422A77C2536E655AC1127C1CCFB82620E61C84EkC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8:40:00Z</dcterms:created>
  <dc:creator>446-1</dc:creator>
  <dc:description/>
  <cp:keywords/>
  <dc:language>en-US</dc:language>
  <cp:lastModifiedBy>Елена Анатольевна Коргун</cp:lastModifiedBy>
  <cp:lastPrinted>2018-03-13T16:39:00Z</cp:lastPrinted>
  <dcterms:modified xsi:type="dcterms:W3CDTF">2018-12-05T08:40:00Z</dcterms:modified>
  <cp:revision>2</cp:revision>
  <dc:subject/>
  <dc:title/>
</cp:coreProperties>
</file>