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>
          <w:spacing w:val="100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___№______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Совете по вопросам оборота непищевой спиртосодержащей продукции при Алтайском крае-вом Законодательном Собрании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унктом 3 статьи 24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, пунктом 7 статьи 6 закона Алтайского края от 8 мая 2001 года № 22-ЗС «Об Алтайском краевом Законодательном Собрании» Алтайское краевое Законодательное Собрание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Создать Совет по вопросам оборота непищевой спиртосодержащей продукции при Алтайском краевом Законодатель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Утвердить Положение о Совете по вопросам оборота непищевой спиртосодержащей продукции при Алтайском краевом Законодательном Собрании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Утвердить состав Совета по вопросам оборота непищевой спиртосодержащей продукции при Алтайском краевом Законодательном Собрании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 Признать утратившим силу постановление Алтайского краевого Совета народных депутатов от 3 мая 2006 года № 195 «О консультационно-экспертном совете при Алтайском краевом Совете народных депутатов по вопросам оборота непищевой спиртосодержащей продукции» (Сборник законодательства Алтайского края, 2006, № 121, часть </w:t>
      </w:r>
      <w:r>
        <w:rPr>
          <w:lang w:val="en-US"/>
        </w:rPr>
        <w:t>I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671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4861" w:leader="none"/>
                <w:tab w:val="left" w:pos="5041" w:leader="none"/>
              </w:tabs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И.И.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5025163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46:00Z</dcterms:created>
  <dc:creator>326</dc:creator>
  <dc:description/>
  <cp:keywords/>
  <dc:language>en-US</dc:language>
  <cp:lastModifiedBy>abazovskaya</cp:lastModifiedBy>
  <cp:lastPrinted>2010-11-15T14:53:00Z</cp:lastPrinted>
  <dcterms:modified xsi:type="dcterms:W3CDTF">2010-11-15T09:01:00Z</dcterms:modified>
  <cp:revision>6</cp:revision>
  <dc:subject/>
  <dc:title/>
</cp:coreProperties>
</file>