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490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490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490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490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490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490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490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490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490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490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490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490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490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490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490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490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490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490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490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490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490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490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490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490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490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490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490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490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490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490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490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490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490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490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490" w:right="-709" w:hanging="0"/>
        <w:jc w:val="both"/>
        <w:rPr/>
      </w:pPr>
      <w:r>
        <w:rPr>
          <w:sz w:val="26"/>
          <w:szCs w:val="26"/>
        </w:rPr>
        <w:t>ПРИЛОЖЕНИЕ</w:t>
      </w:r>
    </w:p>
    <w:p>
      <w:pPr>
        <w:pStyle w:val="Heading"/>
        <w:ind w:left="10490"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  <w:t>к постановлению Алтайского краевого</w:t>
      </w:r>
    </w:p>
    <w:p>
      <w:pPr>
        <w:pStyle w:val="Heading"/>
        <w:ind w:left="10490"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Heading"/>
        <w:ind w:left="10490"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 №_________</w:t>
      </w:r>
    </w:p>
    <w:p>
      <w:pPr>
        <w:pStyle w:val="Heading"/>
        <w:ind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 Л  А  Н</w:t>
      </w:r>
    </w:p>
    <w:p>
      <w:pPr>
        <w:pStyle w:val="Normal"/>
        <w:ind w:righ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ятельности Алтайского краевого </w:t>
      </w:r>
    </w:p>
    <w:p>
      <w:pPr>
        <w:pStyle w:val="Normal"/>
        <w:spacing w:lineRule="exact" w:line="240"/>
        <w:ind w:right="-709" w:hanging="0"/>
        <w:jc w:val="center"/>
        <w:rPr/>
      </w:pPr>
      <w:r>
        <w:rPr>
          <w:b/>
          <w:sz w:val="26"/>
          <w:szCs w:val="26"/>
        </w:rPr>
        <w:t>Законодательного Собрания на первое полугодие 2019 года</w:t>
      </w:r>
    </w:p>
    <w:p>
      <w:pPr>
        <w:pStyle w:val="Normal"/>
        <w:spacing w:lineRule="exact" w:line="240"/>
        <w:ind w:righ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right="-709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Мероприятия в области правотворческой деятельности</w:t>
      </w:r>
    </w:p>
    <w:p>
      <w:pPr>
        <w:pStyle w:val="Normal"/>
        <w:ind w:righ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Собрания</w:t>
      </w:r>
    </w:p>
    <w:p>
      <w:pPr>
        <w:pStyle w:val="Normal"/>
        <w:ind w:righ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numPr>
          <w:ilvl w:val="0"/>
          <w:numId w:val="3"/>
        </w:numPr>
        <w:ind w:left="0"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ные правовые акты по вопросам правовой политики 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04"/>
        <w:gridCol w:w="2552"/>
        <w:gridCol w:w="2302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рассмотр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я в приложение к закону Алтайского края «О пределах нотариальных округов и количестве должностей нотариусов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внесении изменений в отдельные постановления Алтайского краевого Законодательного Собр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внесении изменений в Регламент Алтайского краевого Законодательного Собрания» (в части регулирования отдельных отношений деятельности фракций Алтайского краевого Законодательного Собран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ЛДПР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ЛДПР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наградах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деятельности Уполномоченного по правам человека в Алтайском крае в 2018 году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человека в Алтайском кра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Кодекс Алтайского края о выборах, референдуме, отзыв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,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ая комиссия Алтайского кра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 «О назначении на должности мировых судей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 полит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привлечении судей, находящихся в отставке, к исполнению обязанностей мировых судей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</w:tbl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2. Нормативные правовые акты по вопросам экономической политики,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мышленности и предпринимательства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2"/>
        <w:gridCol w:w="2410"/>
        <w:gridCol w:w="1701"/>
      </w:tblGrid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рассмот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статью 7-1 закона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ромышленной полити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развитии малого и среднего предпринимательства в Алтайском кра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редоставлении жилых помещений государственного жилищного фонда Алтай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б отчете Губернатора Алтайского края о результатах деятельности Правительства Алтайского края за 2018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энергосбережении и о повышении энергетической эффективности в Алтайском кра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б отчете о результатах приватизации государственного имущества за 2018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реализации отдельных полномочий по распоряжению земельными участками, находящимися в государственной или муниципальной собстве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олномочиях органов государственной власти Алтайского края в сфере управления и распоряжения земельными участками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бесплатном предоставлении в собственность земельных участ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туризме в Алтайском кра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ормативные правовые акты по вопросам аграрной политики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и природопользования</w:t>
      </w:r>
    </w:p>
    <w:p>
      <w:pPr>
        <w:pStyle w:val="Normal"/>
        <w:ind w:right="-709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1"/>
        <w:gridCol w:w="255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Срок </w:t>
              <w:br/>
              <w:t>рассмот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внесении изменений в приложение 2 к постановлению Алтайского краевого Законодательного Собрания от 3 июня 2008 года   № 396 «О Совете по вопросам развития агропромышленного комплекса и сельских территорий при Алтайском краевом Законодательном Собран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</w:tbl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4. Нормативные правовые акты по вопросам здравоохранения и науки</w:t>
      </w:r>
    </w:p>
    <w:p>
      <w:pPr>
        <w:pStyle w:val="TextBody"/>
        <w:ind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4"/>
        <w:gridCol w:w="2549"/>
        <w:gridCol w:w="1560"/>
      </w:tblGrid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рассмотр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б установлении на территории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» (второе чте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</w:tbl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5. </w:t>
      </w:r>
      <w:r>
        <w:rPr>
          <w:sz w:val="26"/>
          <w:szCs w:val="26"/>
        </w:rPr>
        <w:t>Нормативные правовые акты по вопросам</w:t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  <w:t>социальной политики</w:t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4"/>
        <w:gridCol w:w="2549"/>
        <w:gridCol w:w="1560"/>
      </w:tblGrid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рассмотр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признании утратившим силу закона Алтайского края «Об оплате труда работников краевых государственных учрежден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орядке установления величины прожиточного минимума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 внесении изменений в приложение к постановлению Алтайского краевого Законодательного Собрания от 30 июня 2008 года       № 435 «Об утверждении Положения о Молодежном Парламенте Алтайского края» (в части установления права политических партий, образовавших фракции в Алтайском краевом Законодательном Собрании, фракции на делегирование представителей в Молодежный Парламент Алтайского кра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е депутатское объединение – фракция «ЛДПР»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ЛДП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благотворительной деятельности на территории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мерах социальной поддержки отдельных категорий граждан, работающих и проживающих в сельской мест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объектах культурного наследия (памятниках истории и культуры)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физической культуре и спорте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единовременной выплате супругам в связи с юбилеем их совместной жизни» (в части установления дополнительной меры социальной поддержки семейных пар, отмечающих юбилеи совместной жизн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ЛДПР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ЛДП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мерах социальной поддержки инвалидов в Алтайском крае» (в части совершенствования и расширения системы мер социальной поддержки инвалидов в Алтайском кра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 –  фракция «Справедливая Россия»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 – фракция «Справедливая Росс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я в статью 1 закона Алтайского края «О дополнительных мерах социальной поддержки многодетных семей в Алтайском крае» (в части расширения критериев отнесения семей к категории многодетных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КПРФ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КПРФ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Алтайского края «О внесении изменений в некоторые законы Алтайского края» (о реализации полномочий по предоставлению двухразового питания для детей с ограниченными возможностями здоровья, обучающихся в краевых государственных и муниципальных образовательных учреждениях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дополнительной мере социальной поддержки семей, имеющих детей в возрасте от полутора до трех лет» (в части установления компенсации за непредоставление ребенку места в государственных, муниципальных дошкольных образовательных учреждениях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</w:tbl>
    <w:p>
      <w:pPr>
        <w:pStyle w:val="Heading6"/>
        <w:ind w:right="-709" w:hanging="0"/>
        <w:rPr>
          <w:b w:val="false"/>
          <w:b w:val="false"/>
          <w:szCs w:val="26"/>
        </w:rPr>
      </w:pPr>
      <w:r>
        <w:rPr>
          <w:b w:val="false"/>
          <w:szCs w:val="26"/>
        </w:rPr>
        <w:t>6. Нормативные правовые акты по вопросам местного самоуправления</w:t>
      </w:r>
    </w:p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2"/>
        <w:gridCol w:w="2551"/>
        <w:gridCol w:w="1560"/>
      </w:tblGrid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7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</w:t>
            </w:r>
          </w:p>
          <w:p>
            <w:pPr>
              <w:pStyle w:val="Normal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</w:t>
            </w:r>
          </w:p>
          <w:p>
            <w:pPr>
              <w:pStyle w:val="Normal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6"/>
                <w:szCs w:val="26"/>
              </w:rPr>
              <w:t>рассмот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  <w:p>
            <w:pPr>
              <w:pStyle w:val="Normal"/>
              <w:ind w:righ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отдельные законы Алтайского края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  <w:p>
            <w:pPr>
              <w:pStyle w:val="Normal"/>
              <w:ind w:righ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наделении органов местного самоуправления отдельными государственными полномочиями по обеспечению жильем ветеранов, инвалидов и семей, имеющих детей-инвали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,</w:t>
            </w:r>
          </w:p>
          <w:p>
            <w:pPr>
              <w:pStyle w:val="Normal"/>
              <w:ind w:righ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Алтайского края об упразднении населенных пунктов без населения, об объединении населенных пунк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ы Алтайского края о внесении изменений в отдельные законы Алтайского края о статусе и границах муниципальных и административно-территориальных образований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ы Алтайского края о внесении изменений в закон Алтайского края «Об административно-территориальном устройстве Алтайского края» (в связи с преобразованием муниципальных образован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ы Алтайского края о преобразовании некоторых муниципальных и административно-территориальных образований 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</w:tc>
      </w:tr>
    </w:tbl>
    <w:p>
      <w:pPr>
        <w:pStyle w:val="Heading6"/>
        <w:ind w:right="-709" w:hanging="0"/>
        <w:rPr>
          <w:b w:val="false"/>
          <w:b w:val="false"/>
          <w:szCs w:val="26"/>
        </w:rPr>
      </w:pPr>
      <w:r>
        <w:rPr>
          <w:b w:val="false"/>
          <w:szCs w:val="26"/>
        </w:rPr>
        <w:t>7. Нормативные правовые акты по вопросам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бюджета и налогов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2"/>
        <w:gridCol w:w="2551"/>
        <w:gridCol w:w="1560"/>
      </w:tblGrid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5" w:right="-108" w:firstLine="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рок рассмотр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б отчете о работе Счетной палаты Алтай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б исполнении краевого бюджета за 2018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б исполнении бюджета Территориального фонда обязательного медицинского страхования за 2018 год»</w:t>
            </w:r>
          </w:p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</w:tbl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ероприятия в области осуществления контрольных функ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2552"/>
        <w:gridCol w:w="2551"/>
        <w:gridCol w:w="15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left="17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начальника Главного управления Министерства внутренних дел Российской Федерации по Алтайскому краю о деятельности органов и подразделений внутренних дел Алтайского края за 2018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т</w:t>
            </w:r>
          </w:p>
        </w:tc>
      </w:tr>
    </w:tbl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Приглашение руководителей территориальных орган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Федеральных органов исполнительной в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сессии Алтайского краевого Законодательного Собр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382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ие на сессию руководителя Государственной инспекции труда в Алтайском кра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ие на сессию начальника Главного управления Министерства РФ по делам гражданской обороны, чрезвычайным ситуациям и ликвидации последствий стихийных бедствий России по Алтайскому краю по вопросу подготовки к паводку 2019 года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ие на сессию начальника Алтайского линейного управления МВД России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3296" w:leader="none"/>
          <w:tab w:val="center" w:pos="7228" w:leader="none"/>
        </w:tabs>
        <w:rPr/>
      </w:pPr>
      <w:r>
        <w:rPr>
          <w:sz w:val="26"/>
          <w:szCs w:val="26"/>
        </w:rPr>
        <w:t>IY. Участие Алтайского краевого Законодательного Собрания</w:t>
      </w:r>
    </w:p>
    <w:p>
      <w:pPr>
        <w:pStyle w:val="Heading5"/>
        <w:jc w:val="center"/>
        <w:rPr>
          <w:szCs w:val="26"/>
        </w:rPr>
      </w:pPr>
      <w:r>
        <w:rPr>
          <w:szCs w:val="26"/>
        </w:rPr>
        <w:t>в подготовке проектов федеральных зак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2"/>
        <w:gridCol w:w="255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рок рассмотр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постановлений Алтайского краевого Законодательного Собрания об отзывах на проекты федеральных законов на основании предложений постоянных комитетов Алтайского краевого Законодате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ы Алтайского краевого Законодательного Собрания, постоянные депутатские объединения – фракции Алтайского краевого Законодательного Собр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ы Алтайского краевого Законодательного Собрания, постоянные депутатские объединения – фракции Алтайского краевого Законодательного Собрания, экспертно-правов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конодательной инициативе по внесению изменений в статью 27-1 Федерального закона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роведение депутатских слушаний, «круглых столов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ширенных и выездных заседаний комите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382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ыездное заседание комитета по аграрной политике и природопользованию в Егорьевском районе по теме: «Об исполнении закона Алтайского края от 10 сентября 2007 года № 87-ЗС «О регулировании отдельных лесных отношений на территории Алтайского края» в части обеспечения населения древесиной для собственных нужд»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Единая Росс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«круглого стола» по теме: «Социальный статус медицинского работника. Юридическая и социальная защита, льготы, страхование жизни, здоровья и профессиональной ответственности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комитет по здравоохранению и науке, постоянное депутатское объединение – фракция «Единая Росс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седание Совета по науке, наукоемким технологиям и инновационному развитию при Алтайском краевом Законодательном Собрании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ое заседание комитета по местному самоуправлению по теме: «О некоторых вопросах, связанных с практическим применением закона Алтай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и предложениях по внесению в него изменений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Барнаульской городской Думы по законности и местному самоуправ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«круглого стола» по теме: «Неформальная занятость в Алтайском крае и пути ее сниж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«круглого стола» по теме: «О ходе выполнения Федерального закона «О внесении изменения в статью 1 Федерального закона «О минимальном размере оплаты труда» (в части повышения оплаты труда работникам предприятий, учреждений, организаций в Алтайском кра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ыездное расширенное заседание комитета по здравоохранению и науке в Топчихинском районе по теме: «О ходе исполнения статьи 10 закона Алтайского края от 8 апреля 2013 года № 10-ЗС «О регулировании отдельных отношений в сфере охраны здоровья граждан на территории Алтайского края»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ские слушания по теме: «Обсуждение закона Алтайского края «Об установлении на территории Алтайского края ограничения розничной продажи несовершеннолетним электронных систем доставки никотина, жидкостей для электронных систем доставки никоти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комитет по здравоохранению и науке, постоянное депутатское объединение – фракция «Единая Росс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ездное заседание комитета по социальной политике по теме: «О ходе выполнения Федерального закона от 28 декабря 2013 года № 442-ФЗ «Об основах социального обслуживания граждан в Российской Федерации» на примере Краевого реабилитационного центра для детей и подростков с ограниченными возможностями «Журавлики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сширенное заседание постоянного депутатского объединения – фракции «ЛДПР» и комитета по социальной политике по теме: «О ходе выполнения закона Алтайского края «О внесении изменений в отдельные законы Алтайского края в сфере предоставления мер социальной поддержки отдельных категорий граждан» (в части предоставления мер социальной поддержки отдельным категориям граждан по оплате за тепловую энергию, используемую для отопления мест общего пользования в многоквартирных домах в случае наличия общедомового и индивидуальных приборов учета)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ЛДПР»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«круглого стола» по теме: «Проблемы и перспективы развития лесной отрасли в Алтайском крае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овместное заседание постоянного комитета по аграрной политике и природопользованию и Совета по вопросам развития агропромышленного комплекса и сельских территорий при Алтайском краевом Законодательном Собрании по теме: «О подготовке сельхозтоваропроизводителей региона к весенним полевым работам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ширенное заседание комитета по здравоохранению и науке по теме: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вершенствование законодательства, регулирующего отношения в сфере потребления алкогольной и табачной продукции на территории Алтайского кра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арламентские уроки, посвященные дню парламентаризма в России, со студентами ВУЗов в рамках соглашений о взаимодейств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наульский юридический институт МВД России, Алтайский государственный университет, Алтайский филиал Российской академии народного хозяйства и государственной службы при Президенте Российской Федерации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нь Алтайского краевого Законодательного Собрания в Алтайском    государственном университете, посвященный 80-летию представительной власти Алтайского края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седание «круглого стола» по теме: «Повышение качества и доступности медицинского обеспечения лиц, занимающихся физической культурой и спортом, в том числе адаптивной физкультурой и адаптивным спортом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ое заседание комитета по экономической политике, промышленности и предпринимательству по теме: «О реализации схемы обращения с отходами и формирования региональной системы обращения с отходами. Организация работы региональных операторов по обращению с твердыми коммунальными отходами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седание «круглого стола» по теме: «Вопросы реализации трудовых отношений в Алтайском кра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КПРФ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е расширенное заседание комитета по здравоохранению и науке по теме: «Организация и оказание медицинской помощи в Новичихинском районе Алтайского кра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ыездное заседание комитета по местному самоуправлению в Тальменском районе по теме: «О ходе выполнения закона Алтайского края от 6 июня 2018 года № 29-ЗС «О содержании правил благоустройства территории муниципального образования в Алтайском крае»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рабочей группы по координации деятельности государственных органов и органов местного самоуправления Алтайского края в сфере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«круглого стола» по теме: «Проблемы реализации закона Алтайского края «Об обеспечении тишины и покоя граждан на территории Алтайского кра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комитет по правовой политике, постоянное депутатское объединение – фракция «Единая Росс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ездное заседание комитета по экономической политике, промышленности и предпринимательству, комитета по бюджету и налогам, комитета по правовой политике, комитета по здравоохранению и науке по теме: «Перспективы развития туризма в Алтайском крае на примере города Белокурих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комитет по бюджету и налогам,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е заседание комитета по аграрной политике и природопользованию по теме: «О реализации федеральной целевой программы «Устойчивое развитие сельских территорий на 2014-2017 годы и на период до 2020 года» (на примере комплексной компактной застройки микрорайона в селе Бочкари Целинного района Алтайского края)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>
          <w:trHeight w:val="1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сширенное заседание комитета по здравоохранению и науке по теме: «О ходе исполнения закона Алтайского края от 1 июня 2000 года            № 24-ЗС «Об иммунопрофилактике инфекционных болезней в Алтайском крае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слушания по отчету об исполнении краевого бюджета за 2018 год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ое заседание комитета по правовой политике и комитета Барнаульской городской Думы по законности и местному самоуправлению по теме: «Об административной ответственности за нарушения в области благоустройства территорий муниципальных образований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, комитет Барнаульской городской Думы по законности и местному самоуправ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ое заседание комитета по социальной политике по теме: «О ходе выполнения закона Алтайского края «О внесении изменений в отдельные законы Алтайского края» в части сохранения региональных мер социальной поддержки отдельных категорий граждан предпенсионного возраста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е заседание комитета Алтайского краевого Законодательного Собрания по социальной политике по теме: «О ходе выполнения закона Алтайского края «О дополнительных гарантиях по социальной поддержке детей-сирот и детей, оставшихся без попечения родителей, в Алтайском крае» в части обеспечения жильем» (на примере города Бийска)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 xml:space="preserve">постоянное депутатское объединение – фракция «Единая Россия»,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ЛДПР», постоянное депутатское объединение – фракция «Справедливая Росс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е расширенное заседание комитета по здравоохранению и науке в Хабарском районе по теме: «О ходе исполнения статьи 10 закона Алтайского края от 8 апреля 2013 года № 10-ЗС «О регулировании отдельных отношений в сфере охраны здоровья граждан на территории Алтайского кра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ge">
                  <wp:posOffset>240030</wp:posOffset>
                </wp:positionV>
                <wp:extent cx="9779000" cy="483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904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18.9pt;width:769.95pt;height:38.0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I. Взаимодействие с органами местного само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382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 исполнения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ind w:right="-28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32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Дня Алтайского краевого Законодательного Собрания в целях оказания консультативной помощи по исполнению законодательства о местном самоуправлен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Алтайского краевого Законодательного Собрания, постоянные комитеты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седаний Президиума Совета по взаимодействию Алтайского краевого Законодательного Собрания с представительными органами муниципальных образова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Алтайского краевого Законодательного Собрания, руководитель аппарат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ые комитеты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заседания Совета по взаимодействию Алтайского краевого Законодательного Собрания с представительными органами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лтай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го Законодательного Собр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тет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ы депутатов Алтайского краевого Законодательного Собрания в районы края для участия в сессиях представительных органов местного самоуправления, проведения приема избирателей и встреч с населе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утаты Алтайского краевого Законодательного Cобр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ые депутатские объединения – фра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  <w:br/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еминаров для депутатов представительных органов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ональных совещаний с руководителями представительных органов муниципальных районов и городских округов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у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ение и обобщение практики организационной деятельности представительных органов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ое управление, информационно-аналитическое управление, постоянные комите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консультативной, методической и организационной помощи представительным органам муниципальных образований в проведении сессий, депутатских слушаний, учебы депутатов, участие в подготовке и проведении сессий представительных органов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ые комитеты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казание консультативной, методической и организационной помощи органам местного самоуправления городских округов, муниципальных районов и поселений по решению вопросов местного значения, определенных Федеральным законом от 6 октября 2003 года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rPr/>
            </w:pPr>
            <w:r>
              <w:rPr>
                <w:sz w:val="26"/>
                <w:szCs w:val="26"/>
              </w:rPr>
              <w:t>постоянные комитеты, отдел по взаимодействию с представительными органами местного самоуправления, организационн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методических и информационных материалов для представительных органов городских округов, муниципальных районов и поселе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теты, информационно-аналитическое управление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right="-28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  <w:br/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информации о проведении сессий в муниципальных образованиях Алтайского кр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I. Организационные меро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382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ессий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лтайского краевого Законодательного Собрания, заместитель председателя,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седаний постоянных комитетов, депутатских фракций, Мандатной комиссии, секретариа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тетов и комиссий, руководители депутатских фракций, отдел по вопросам государственной службы и кад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Правительственных час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редседатель Алтайского краевого Законодательного Собрания, председатели постоянных комитетов, руководители депутатских фракций, руководитель аппара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заседаний Совета фракций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лтайского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го Законодательного Собрания, заместитель председателя Алтайского краевого Законодательного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отчета об исполнении Плана деятельности Алтайского краевого Законодательного Собрания на второе полугодие 2018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евого Законодательного Собр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овещаний с председателями постоянных комитетов, руководителями депутатских объединений – фракций, руководителями структурных подразделений аппарата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лтай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го Законодательного Собрания, организационное управление, общи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еминара для руководителей (специалистов) аппаратов представительных органов городских округов, муниципальных районов, обеспечивающих работу представительных орга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церемонии подведения итогов конкурса на лучшее освещение средствами массовой информации деятельности Алтайского краевого Законодательного Собрания и представительных органов муниципальных образований Алтайского края и вручения наград победителям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ставочной экспозиции документов, книг, фотографий в Алтайском краевом Законодательном Собрании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, аналитический отдел, общи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ессии Молодежного Парламент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соци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итике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президиума Молодежного Парламент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соци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редакционного Совета краевого информационно-аналитического журнала «Местное самоуправление на Алтае»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местному самоуправлению, отдел по взаимодействию с представительными органами местного самоуправления, отдел пресс-служб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для издания краевого информационно-аналитического журнала «Местное самоуправление на Алтае»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председатель Алтайского краевого Законодательного Собрания, комитет по местному      самоуправлению, отдел по взаимодействию с представительными органами местного самоуправления, отдел пресс-службы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программного обеспечения на персональных компьютерах пользователей локальной сети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 – аналитическ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миссии Алтайского краевого Законодательного Собрания по законодательному обеспечению противодействия коррупции и правовому мониторин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-правовое управлени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равовой, лингвистической и антикоррупционной экспертизы правовых актов, вносимых и принятых на сессиях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-правов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ение Реестра нормативных правовых ак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-правов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электронного архива правовых актов, принятых Алтайским краевым Законодательным Собра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пертно-правовое управление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взаимодействия Алтайского краевого Законодательного Собрания с прокуратурой Алтайского края, Управлением Министерства юстиции Российской Федерации по Алтайскому краю по вопросам экспертизы проектов правовых ак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пертно-правовое управление, организационн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постановлений Алтайского краевого Законодательного Собрания об отзывах на проекты федеральных законов на основании предложений постоянных комитетов Алтайского краевого Законодательного Собр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пертно-правовое управление, постоянные комит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нформационно-аналитических материалов по вопросам социально-экономического развития Алтайского края и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 – аналитическ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ых материалов для депута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 – аналитическ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истемы автоматизации законотворческ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 – аналитическое управлени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ое упра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государственными и муниципальными музеями по организации выставочных экспозиций, посвященных 80-летию представительной власти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, аналитически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о-справочных материалов, посвященных 80-летию представительной власти Алтайского края, для размещения в краевых и муниципальных средствах массовой информ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и мультимедийных презентаций для парламентских уроков, посвященных 80-летию представительной власти Алтайского края, в Алтайском краевом Законодательном Собра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тический отде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и мультимедийных презентаций для парламентских уроков, посвященных 80-летию представительной власти Алтайского края, в муниципальных общеобразовательных школах с участием депута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к выступлению Председателя Алтайского краевого Законодательного Собрания на научно-практической конференции, посвященной 80-летию представительной власти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литически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издании сборника материалов научно-практической конференции, посвященной 80-летию представительной власти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литически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интернет-конференций председателя, заместителя председателя и председателей постоянных комите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ресс-службы, постоянные комитеты Алтайского краевого Законодательного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реже одного раза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елепрограммы «Власть. Действующие лиц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дин раз в меся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телепрограммы «Акценты» с участием председателя Алтайского краевого Законодательного Собрания и председателей постоянных комите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реже одного раза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«прямых» радиоэфиров председателя, заместителя председателя, председателей постоянных комитетов Алтайского краевого Законодательного Собр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реже одного раза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радиовыпусков «Вестник Алтайского краевого Законодательного Собр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дин раз в меся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пусков теле-и радиопрограмм с участием руководителей и депутатов Алтайского краевого Законодательного Собрания разных созыв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материалов, посвященных представительной власти Алтайского края, в краевых и муниципальных средствах массовой информ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на официальном сайте Алтайского краевого Законодательного Собрания раздела с информацией, посвященного 80-летию представительной власти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мероприятий, проводимых Алтайским краевым Законодательным Собранием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ониторинг выступлений депутатов Алтайского краевого Законодательного Собрания в краевых средствах массовой информ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Ведение официального сайта Алтайского краевого Законодательного Собрания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ресс-службы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ые комитеты Алтайского краевого Законодательного Собрания, постоянные депутатские объединения – фракции Алтайского краевого Законодательного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ехнического задания к изготовлению фильма об истории представительной власти Алтайского края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методических материалов для депутатов, помощников депутатов Алтайского краевого Законодательного Собрания, депутатов представительных органов муниципальных образований и иных должностных лиц местного само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местному самоуправлению, информационно-аналитическое управление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8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8"/>
    <w:qFormat/>
    <w:rPr/>
  </w:style>
  <w:style w:type="character" w:styleId="Bmessageheadname">
    <w:name w:val="b-message-head__name"/>
    <w:basedOn w:val="Style8"/>
    <w:qFormat/>
    <w:rPr/>
  </w:style>
  <w:style w:type="character" w:styleId="Bmessageheademail">
    <w:name w:val="b-message-head__email"/>
    <w:basedOn w:val="Style8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Цитата"/>
    <w:basedOn w:val="Normal"/>
    <w:qFormat/>
    <w:pPr>
      <w:ind w:left="-108" w:right="-108" w:hanging="0"/>
      <w:jc w:val="center"/>
    </w:pPr>
    <w:rPr>
      <w:sz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3:00Z</dcterms:created>
  <dc:creator>User</dc:creator>
  <dc:description/>
  <cp:keywords/>
  <dc:language>en-US</dc:language>
  <cp:lastModifiedBy>Евгения Ивановна Сугатова</cp:lastModifiedBy>
  <cp:lastPrinted>2018-12-07T12:06:00Z</cp:lastPrinted>
  <dcterms:modified xsi:type="dcterms:W3CDTF">2018-12-07T05:08:00Z</dcterms:modified>
  <cp:revision>1059</cp:revision>
  <dc:subject/>
  <dc:title>ПРИЛОЖЕНИЕ</dc:title>
</cp:coreProperties>
</file>