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709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постановления Алтайского краевого Законодательного Собрания «О внесении изменения в пункт 2 приложения к постановлению Алтайского краевого Законодательного Собрания от 28 февраля 2018 года № 49 </w:t>
      </w:r>
      <w:r>
        <w:rPr>
          <w:rFonts w:eastAsia="Calibri"/>
          <w:b/>
          <w:sz w:val="28"/>
          <w:szCs w:val="28"/>
        </w:rPr>
        <w:t>«Об утверждении порядка получения государственными гражданскими служащими Алтайского краевого Законодательного Собрания разрешения представителя нанимателя на участие в управлении некоммерческими организациями»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лагаемый проект постановления Алтайского краевого Законодательного Собрания «О внесении изменения в пункт 2 приложения к постановлению Алтайского краевого Законодательного Собрания от 28 февраля 2018 года № 49 </w:t>
      </w:r>
      <w:r>
        <w:rPr>
          <w:rFonts w:eastAsia="Calibri"/>
          <w:sz w:val="28"/>
          <w:szCs w:val="28"/>
        </w:rPr>
        <w:t>«Об утверждении порядка получения государственными гражданскими служащими Алтайского краевого Законодательного Собрания разрешения представителя нанимателя на участие в управлении некоммерческими организациями» подготовлен в связи с динамикой федераль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едеральным законом от 30 октября 2018 года № 382-ФЗ «О внесении изменений в отдельные законодательные акты Российской Федерации» государственным служащим возвращено право участвовать на безвозмездной основе в управлении профсоюзом в качестве единоличного исполнительного органа или вхождения в состав коллегиального органа управления. Соответственно согласие представителя нанимателя в порядке, установленном нормативным правовым актом Алтайского краевого Законодательного Собрания на это уже не требуется.   Таким образом, пункт 2 приложения к постановлению Алтайского краевого Законодательного Собрания от 28 февраля 2018 года № 49 </w:t>
      </w:r>
      <w:r>
        <w:rPr>
          <w:rFonts w:eastAsia="Calibri"/>
          <w:sz w:val="28"/>
          <w:szCs w:val="28"/>
        </w:rPr>
        <w:t>«Об утверждении порядка получения государственными гражданскими служащими Алтайского краевого Законодательного Собрания разрешения представителя нанимателя на участие в управлении некоммерческими организациями» подлежит корректировке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>по правовой политике                                                                                  А.Г. Осип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2:28:00Z</dcterms:created>
  <dc:creator>mb</dc:creator>
  <dc:description/>
  <cp:keywords/>
  <dc:language>en-US</dc:language>
  <cp:lastModifiedBy>Елена Сергеевна Бондарева</cp:lastModifiedBy>
  <cp:lastPrinted>2018-11-30T15:22:00Z</cp:lastPrinted>
  <dcterms:modified xsi:type="dcterms:W3CDTF">2018-11-30T09:07:00Z</dcterms:modified>
  <cp:revision>13</cp:revision>
  <dc:subject/>
  <dc:title>ПОЯСНИТЕЛЬНАЯ ЗАПИСКА</dc:title>
</cp:coreProperties>
</file>