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муниципальной службе в Алтай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роект закона Алтайского края «О внесении изменений в закон Алтайского края «О муниципальной службе в Алтайском крае» подготовлен в связи со вступлением в силу Федерального закона от 27.10.2008 № 181-ФЗ «О внесении изменения в статью 21 Федерального закона «О муниципальной службе в Российской Федерации» и Федерального закона от 27.10.2008           № 182-ФЗ «О признании утратившей силу части 3 статьи 22 Федерального закона «О муниципальной службе в Российской Федерации». Названными нормативными правовыми актами изменены подходы к установлению продолжительности ежегодного основного оплачиваемого отпуска и регулированию оплаты труда 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соотносительности основных социальных гарантий гражданских служащих и муниципальных служащих проектом закона Алтайского края «О внесении изменений в закон Алтайского края     «О муниципальной службе в Алтайском крае» предлагается внести аналогичные изменения в закон Алтайского края   «О муниципальной службе в Алтайском крае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служащим, замещающим высшие и главные должности муниципальной службы, устанавливается ежегодный основной оплачиваемый отпуск продолжительностью 35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служащим, замещающим должности муниципальной службы иных групп, устанавливается ежегодный основной оплачиваемый отпуск продолжительностью 30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редлагается признать утратившей силу правовую норму, согласно которой в муниципальных образованиях, которым предоставляются дотации в целях выравнивания бюджетной обеспеченности в случаях и порядке, установленных федеральными законами, размер оплаты труда муниципальных служащих устанавливается в соответствии с предельными нормативами, предусмотренными законодательст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. </w:t>
      </w:r>
    </w:p>
    <w:p>
      <w:pPr>
        <w:pStyle w:val="TextBodyIndent"/>
        <w:spacing w:lineRule="auto" w:line="240"/>
        <w:rPr/>
      </w:pPr>
      <w:r>
        <w:rPr>
          <w:szCs w:val="28"/>
        </w:rPr>
        <w:t>Проект закона предлагается для принятия в дв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</w:t>
        <w:tab/>
        <w:t xml:space="preserve">             </w:t>
        <w:tab/>
        <w:tab/>
        <w:tab/>
        <w:tab/>
        <w:tab/>
        <w:t>А.Б. Кар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Лыкова Светлана Геннадьевна, 35881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29:00Z</dcterms:created>
  <dc:creator>221</dc:creator>
  <dc:description/>
  <cp:keywords/>
  <dc:language>en-US</dc:language>
  <cp:lastModifiedBy>lsg</cp:lastModifiedBy>
  <cp:lastPrinted>2008-09-01T12:31:00Z</cp:lastPrinted>
  <dcterms:modified xsi:type="dcterms:W3CDTF">2008-11-28T05:29:00Z</dcterms:modified>
  <cp:revision>7</cp:revision>
  <dc:subject/>
  <dc:title>ПОЯСНИТЕЛЬНАЯ ЗАПИСКА</dc:title>
</cp:coreProperties>
</file>