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709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3 закона Алтайского края «О 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статью 3 закона Алтайского края </w:t>
      </w:r>
      <w:r>
        <w:rPr>
          <w:bCs/>
          <w:sz w:val="28"/>
          <w:szCs w:val="28"/>
        </w:rPr>
        <w:t>от 11 августа 2016 года 63-ЗС «О 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(Официальный интернет-портал правовой информации (www.pravo.gov.ru), 15 августа 2016 года, 4 апреля 2018 года, 5 октября 2018 года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лова «в пунктах 4 – 6» заменить словами «в пунктах 4 и 6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 части 1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.1 признать утратившей сил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момента вступления в силу настоящего Закона признать утратившим силу закон Алтайского края от 3 апреля 2018 года № 22-ЗС «О внесении изменений в статью 3 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 (Официальный интернет-портал правовой информации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, 4 апреля 2018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2863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5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 Знак Знак3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10:00Z</dcterms:created>
  <dc:creator>grezowa</dc:creator>
  <dc:description/>
  <cp:keywords/>
  <dc:language>en-US</dc:language>
  <cp:lastModifiedBy>Николай Васильевич Чижов</cp:lastModifiedBy>
  <cp:lastPrinted>2018-12-11T10:10:00Z</cp:lastPrinted>
  <dcterms:modified xsi:type="dcterms:W3CDTF">2018-12-11T03:16:00Z</dcterms:modified>
  <cp:revision>19</cp:revision>
  <dc:subject/>
  <dc:title>Проект</dc:title>
</cp:coreProperties>
</file>