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законе Алтайского края </w:t>
              <w:br/>
              <w:t>«О внесении изменения в приложение к закону Алтайского края «О пределах нотариальных округов и количестве должностей нотариусов в Алтайском крае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оек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Принять закон Алтайского края «О внесении изменения в приложение к закону Алтайского края «О пределах нотариальных округов и количестве должностей нотариусов в Алтайском крае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26"/>
      </w:tblGrid>
      <w:tr>
        <w:trPr/>
        <w:tc>
          <w:tcPr>
            <w:tcW w:w="652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Алтайского краев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ind w:right="-91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.А. Романен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  <w:tbl>
    <w:tblPr>
      <w:tblW w:w="95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551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5:10:00Z</dcterms:created>
  <dc:creator>Алексей Валерьевич Пособилов</dc:creator>
  <dc:description/>
  <cp:keywords/>
  <dc:language>en-US</dc:language>
  <cp:lastModifiedBy>Дарья Матвеевна Калаева</cp:lastModifiedBy>
  <cp:lastPrinted>2018-11-16T11:39:00Z</cp:lastPrinted>
  <dcterms:modified xsi:type="dcterms:W3CDTF">2018-12-05T02:37:00Z</dcterms:modified>
  <cp:revision>9</cp:revision>
  <dc:subject/>
  <dc:title/>
</cp:coreProperties>
</file>