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к проекту закона Алтайского края «О внесении изменения в приложение к закону Алтайского края «О пределах нотариальных округов и количестве должностей нотариусов в Алтайском крае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rPr>
          <w:color w:val="000000"/>
          <w:szCs w:val="28"/>
        </w:rPr>
      </w:pPr>
      <w:r>
        <w:rPr>
          <w:color w:val="000000"/>
          <w:szCs w:val="28"/>
        </w:rPr>
        <w:tab/>
        <w:t>Проект закона Алтайского края подготовлен в связи с изменениями краевого законодательства по предложению Управления Министерства юстиции Российской Федерации по Алтайскому краю.</w:t>
      </w:r>
    </w:p>
    <w:p>
      <w:pPr>
        <w:pStyle w:val="Normal"/>
        <w:widowControl/>
        <w:ind w:firstLine="851"/>
        <w:jc w:val="both"/>
        <w:rPr/>
      </w:pPr>
      <w:r>
        <w:rPr>
          <w:rFonts w:eastAsia="Calibri"/>
          <w:sz w:val="28"/>
          <w:szCs w:val="28"/>
        </w:rPr>
        <w:t>В соответствии с законами Алтайского края от 02.09.2015 № 70-ЗС                        «О преобразовании муниципального и административно-территориального образования город Камень-на-Оби Алтайского края», от 08.05.2007 № 41-ЗС                    «О статусе и границах муниципальных и административно-территориальных образований Каменского района Алтайского края» (в редакции  от 02.09.2015), муниципальное образование город Камень-на-Оби Алтайского края лишено статуса городского округа и наделено статусом городского поселения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</w:rPr>
        <w:t>Согласно части 1 статьи 2 закона Алтайского края от 02.09.2015 № 70-ЗС        «О преобразовании муниципального и административно-территориального образования город Камень-на-Оби Алтайского края» городское поселение город Камень-на-Оби в ранее установленных границах городского округа город      Камень-на-Оби Алтайского края включено в состав муниципального образования Каменский район Алтайского края.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основании изложенного, приложение к закону </w:t>
      </w:r>
      <w:r>
        <w:rPr>
          <w:color w:val="000000"/>
          <w:sz w:val="28"/>
          <w:szCs w:val="28"/>
        </w:rPr>
        <w:t xml:space="preserve">Алтайского края                     «О пределах нотариальных округов и количестве должностей нотариусов в Алтайском крае» приводится в соответствие с нормами вышеуказанных законов в части определения пределов Каменского нотариального округа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опроект предлагается принять в двух чтениях.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53"/>
      </w:tblGrid>
      <w:tr>
        <w:trPr/>
        <w:tc>
          <w:tcPr>
            <w:tcW w:w="5920" w:type="dxa"/>
            <w:tcBorders/>
          </w:tcPr>
          <w:p>
            <w:pPr>
              <w:pStyle w:val="TextBody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 xml:space="preserve">Председатель комитета по </w:t>
            </w:r>
          </w:p>
          <w:p>
            <w:pPr>
              <w:pStyle w:val="TextBody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й политике</w:t>
            </w:r>
          </w:p>
        </w:tc>
        <w:tc>
          <w:tcPr>
            <w:tcW w:w="4253" w:type="dxa"/>
            <w:tcBorders/>
          </w:tcPr>
          <w:p>
            <w:pPr>
              <w:pStyle w:val="TextBody"/>
              <w:snapToGrid w:val="false"/>
              <w:spacing w:lineRule="exact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Осипов</w:t>
            </w:r>
          </w:p>
        </w:tc>
      </w:tr>
    </w:tbl>
    <w:p>
      <w:pPr>
        <w:pStyle w:val="TextBody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spacing w:lineRule="exact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Times New Roman"/>
      <w:b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rFonts w:eastAsia="Times New Roman"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3:14:00Z</dcterms:created>
  <dc:creator>Helena</dc:creator>
  <dc:description/>
  <cp:keywords/>
  <dc:language>en-US</dc:language>
  <cp:lastModifiedBy>Дарья Матвеевна Калаева</cp:lastModifiedBy>
  <cp:lastPrinted>2018-12-05T11:09:00Z</cp:lastPrinted>
  <dcterms:modified xsi:type="dcterms:W3CDTF">2018-12-05T04:20:00Z</dcterms:modified>
  <cp:revision>24</cp:revision>
  <dc:subject/>
  <dc:title/>
</cp:coreProperties>
</file>