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 «О признании утратившей силу части    2 статьи 7-1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одготовлен во исполнение решения Алтайского краевого суда от 18 июня 2018 года по административно исковому заявлению прокурора Алтайского края о признании нормативно правового акта недействующим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7-1 закона Алтайского края от 6 февраля 2012 года № 5-З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регулировании отдельных отношений в сфере розничной продажи алкогольной и спиртосодержащей продукции на территории Алтайского края» устанавливает, что розничная продажа алкогольной продукции при оказании услуг общественного питания осуществляется только в объектах организации общественного питания, соответствующих требованиям межгосударственного стандарта ГОСТ 30389-2013 «Услуги общественного питания. Предприятия общественного питания. Классификация и общие требования». Прокурор Алтайского края обратился в суд с административным исковым заявлением о признании данной нормы недействующ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шел к выводу, что установив дополнительные требования к объектам общественного питания, в которых может осуществляться розничная продажа алкогольной продукции, Алтайское краевое Законодательное Собрание вышло за пределы предоставленных полномочий. Норма была признана недействующей в связи с тем, что требования, относящиеся к сфере государственных стандартов, подлежат исполнению на всей территории Российской Федерации и не требуют дополнительного подтверждения законодательством субъе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ие Алтайского краевого суда было обжаловано Алтайским краевым Законодательным Собранием в Верховном Суде Российской Федерации, однако  апелляционным определением Верховного Суда Российской Федерации от       10 октября 2018 года решение Алтайского краевого суда было оставлено без изменений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 краевого Законодательного Собрания по экономической политике, промышленности и предпринимательству</w:t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А.А. Лунев</w:t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8:00Z</dcterms:created>
  <dc:creator>User</dc:creator>
  <dc:description/>
  <cp:keywords/>
  <dc:language>en-US</dc:language>
  <cp:lastModifiedBy>Светлана Александровна Краева</cp:lastModifiedBy>
  <cp:lastPrinted>2018-12-21T16:38:00Z</cp:lastPrinted>
  <dcterms:modified xsi:type="dcterms:W3CDTF">2018-12-21T10:38:00Z</dcterms:modified>
  <cp:revision>2</cp:revision>
  <dc:subject/>
  <dc:title>ПОЯСНИТЕЛЬНАЯ  ЗАПИСКА</dc:title>
</cp:coreProperties>
</file>