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отдельные законы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Алтайского края от 9 ноября 2006 года № 122-ЗС </w:t>
        <w:br/>
        <w:t>«О правотворческой деятельности» (Сборник законодательства Алтайского края, 2006, № 127, часть II; 2009, № 154, № 156, часть I; 2010, № 168, часть I; 2011, № 183, часть I; 2012, № 198, часть I, № 200, часть I; 2013, № 207, часть I, № 212, часть I; 2014, № 217, часть I, № 223, часть I; Официальный интернет-портал правовой информации (www.pravo.gov.ru), 10 мая 2016 года, 6 марта 2017 года, 31 октября 2018 года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часть 1 статьи 17 после слов «Проекты законов Алтайского края» дополнить словами «об изменении административно-территориального устройства Алтайского края,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в статье 18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 пункт 7 части 2 после слов «другие документы,» дополнить словами «которые предусмотрены иными законами Алтайского края 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 в части 4 слова «в части 2» заменить словами «в частях 2 и 3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Внести в закон Алтайского края от 1 марта 2008 года № 28-ЗС «Об административно-территориальном устройстве Алтайского края» (Сборник законодательства Алтайского края, 2008, № 143, часть I, № 149, часть I, № 152, часть II; 2009, № 158, часть I, № 159, часть I, № 163, часть I, № 164, часть I; 2010, № 168, часть I, № 169, часть I, № 174, часть I, № 175, часть II; 2011, № 177, часть I, № 179, часть I, № 186, часть I, № 188, часть I; 2012, № 198, часть I, № 200, часть I; 2013, № 204, часть I, № 211, часть I; 2014, № 218, часть I; 2015, № 233; Официальный интернет-портал правовой информации (www.pravo.gov.ru), 1 декабря 2016 года, 6 апреля 2017 года, 28 декабря 2017 года, 3 октября 2018 года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 в пункте 2 статьи 4 слово «представление» заменить словом «подготовка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 в части 1 статьи 20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 пункт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2) </w:t>
      </w:r>
      <w:r>
        <w:rPr>
          <w:sz w:val="28"/>
          <w:szCs w:val="28"/>
        </w:rPr>
        <w:t>текст проекта закона Алтайского края на бумажном и электронном носителях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 пункт 6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6) </w:t>
      </w:r>
      <w:r>
        <w:rPr>
          <w:sz w:val="28"/>
        </w:rPr>
        <w:t>пояснительная записка, включающая в себя обоснование необходимости принятия закона Алтайского края, приведение его краткой характеристики, краткое изложение содержания разногласий и мотивированное мнение о них;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в пункте 8 слово «Правительства» заменить словом «Губернатор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 пункт 10 дополнить словами «</w:t>
      </w:r>
      <w:r>
        <w:rPr>
          <w:sz w:val="28"/>
        </w:rPr>
        <w:t>, оформленные соответствующими визами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 </w:t>
      </w:r>
      <w:r>
        <w:rPr>
          <w:bCs/>
          <w:sz w:val="28"/>
          <w:szCs w:val="28"/>
        </w:rPr>
        <w:t>пункт 1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11) </w:t>
      </w:r>
      <w:r>
        <w:rPr>
          <w:sz w:val="28"/>
          <w:szCs w:val="28"/>
        </w:rPr>
        <w:t>перечень нормативных правовых актов Алтайского края, которые в связи с принятием закона Алтайского края должны быть разработаны, изменены или признаны утратившими силу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дополнить пунктом 1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2) другие документы, которые предусмотрены иными законами Алтайского края и которые, по мнению субъекта права законодательной инициативы, необходимы для обоснования вносимого проекта закона Алтайского края.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в закон Алтайского края от 6 декабря 2010 года № 107-ЗС</w:t>
        <w:br/>
        <w:t>«</w:t>
      </w:r>
      <w:r>
        <w:rPr>
          <w:bCs/>
          <w:sz w:val="28"/>
          <w:szCs w:val="28"/>
        </w:rPr>
        <w:t>О порядке реализации права законодательной инициативы в Алтайском краевом Законодательном Собрании представительными органами муниципальных образований</w:t>
      </w:r>
      <w:r>
        <w:rPr>
          <w:sz w:val="28"/>
          <w:szCs w:val="28"/>
        </w:rPr>
        <w:t>» (Сборник законодательства Алтайского края, 2010, № 176, часть I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татью 3 дополнить частью 9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9. К проекту нормативного правового акта Алтайского края к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00.%20%D0%94%D0%BE%D0%BA%D1%83%D0%BC%D0%B5%D0%BD%D1%82%D1%8B%20%D0%9A%D0%A1%D0%9D%D0%94%20%D0%B8%20%D0%9A%D0%97%D0%A1%5C05.%20%D0%92%D0%BE%D0%BF%D1%80%D0%BE%D1%81%D1%8B%20%D0%BA%D0%BE%D0%BC%D0%B8%D1%82%D0%B5%D1%82%D0%B0%20%D0%BD%D0%B0%20%D1%81%D0%B5%D1%81%D1%81%D0%B8%D0%B8%5C3.%20%D0%A1%D0%94%D0%90%D0%9D%D0%AB%5C%D0%98%D0%B7%D0%BC%D0%B5%D0%BD%D0%B5%D0%BD%D0%B8%D1%8F%20%D0%B2%202%20%D0%B7%D0%B0%D0%BA%D0%BE%D0%BD%D0%B0%5C%D0%9F%D1%80%D0%BE%D0%B5%D0%BA%D1%82%20%D0%BF%D0%BE%20%D0%B8%D0%B7%D0%BC%D0%B5%D0%BD%D0%B5%D0%BD%D0%B8%D1%8F%D0%BC%20%D0%B2%202%20%D0%B7%D0%B0%D0%BA%D0%BE%D0%BD%D0%B0%20-%20%D0%A2%D0%A1.doc" \l "P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 документам прилагается заключение об оценке регулирующего воздействия, проводимой в соответствии со </w:t>
      </w:r>
      <w:hyperlink r:id="rId2">
        <w:r>
          <w:rPr>
            <w:rStyle w:val="InternetLink"/>
            <w:sz w:val="28"/>
            <w:szCs w:val="28"/>
          </w:rPr>
          <w:t>статьёй 25.3</w:t>
        </w:r>
      </w:hyperlink>
      <w:r>
        <w:rPr>
          <w:sz w:val="28"/>
          <w:szCs w:val="28"/>
        </w:rPr>
        <w:t xml:space="preserve"> закона Алтайского края от 9 ноября 2006 года № 122-ЗС «О правотворческой деятельности»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часть 1 статьи 4 после слов «за счёт краевого бюджета,» дополнить словами «не позднее 30 дней до дня внесения соответствующего проекта закона Алтайского края в Алтайское краевое Законодательное Собрание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Томенко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51234C4049CD4228411C352F37F1F34CE2E26DA0A8E26569D6335C9CE0DCD39BAFEC1C262DF09EA6A60E657D1297A2B03B96644A00A3CE4F53F2T7V0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19:00Z</dcterms:created>
  <dc:creator>Пользователь</dc:creator>
  <dc:description/>
  <cp:keywords/>
  <dc:language>en-US</dc:language>
  <cp:lastModifiedBy>Андрей Юрьевич Кривов</cp:lastModifiedBy>
  <cp:lastPrinted>2019-01-16T11:27:00Z</cp:lastPrinted>
  <dcterms:modified xsi:type="dcterms:W3CDTF">2019-01-17T08:02:00Z</dcterms:modified>
  <cp:revision>11</cp:revision>
  <dc:subject/>
  <dc:title/>
</cp:coreProperties>
</file>