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 бюджетном устройстве, бюджетном процессе и финансовом контроле в Алтайском крае»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3 сентября 2007 года № 75-ЗС «О бюджетном устройстве, бюджетном процессе и финансовом контроле в Алтайском крае» (Сборник законодательства Алтайского края, 2007, № 137,</w:t>
        <w:br/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после слов «Алтайского края» дополнить словами «</w:t>
      </w:r>
      <w:r>
        <w:rPr>
          <w:rFonts w:cs="Arial"/>
          <w:sz w:val="28"/>
          <w:szCs w:val="28"/>
        </w:rPr>
        <w:t>в соответствии с бюджетным законодательством Российской Федерации и Алтай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rFonts w:cs="Arial"/>
          <w:sz w:val="28"/>
          <w:szCs w:val="28"/>
        </w:rPr>
        <w:t>осуществляет контроль за выполнением получателем гарантии мероприятий, финансируемых с привлечением государственных гарантий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) пункт 8 части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) </w:t>
      </w:r>
      <w:r>
        <w:rPr>
          <w:rFonts w:cs="Arial"/>
          <w:sz w:val="28"/>
          <w:szCs w:val="28"/>
        </w:rPr>
        <w:t>иные действия, предусмотренные законодательством Российской Федерации и Алтайского края.»;</w:t>
      </w:r>
    </w:p>
    <w:p>
      <w:pPr>
        <w:pStyle w:val="Normal"/>
        <w:autoSpaceDE w:val="false"/>
        <w:ind w:firstLine="709"/>
        <w:jc w:val="both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Статья 9. Участники бюджетного процесса в Алтайском крае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ами бюджетного процесса в Алтайском крае являются:</w:t>
      </w:r>
    </w:p>
    <w:p>
      <w:pPr>
        <w:pStyle w:val="Normal"/>
        <w:autoSpaceDE w:val="false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Губернатор Алтайского края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sz w:val="28"/>
          <w:szCs w:val="28"/>
        </w:rPr>
        <w:t>2) Алтайское краевое Законодательное Собрание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ция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исполнительные органы государственной власти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Территориальный фонд обязательного медицинского страхования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Управление Федерального казначейства по Алтайскому кра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7) Счетная палата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главные распорядители (распорядители) бюджетных средств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главные администраторы (администраторы) доходов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)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)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 получатели бюджетных средств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 части 3 статьи 11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пунктах 1, 2 слова «(администраторов)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13) перечень законов Алтайского края о наделении органов местного самоуправления отдельными государственными полномочиями, которые вводятся в действие законом о краевом бюджете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 статье 12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в абзаце первом цифру «1.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ункт 8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8) проект распределения бюджетных инвестиций в объекты капитального строительства и ремонта по отраслям и направлениям;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) пункт 10 признать утратившим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3) перечень публичных нормативных обязательств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в части 2 статьи 13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пунктах 1, 2 слова «(администраторов)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пункте 3 после слов «получаемых из других бюджетов» дополнить словами «и предоставляемых другим бюджетам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4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дополнить статьей 13.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Статья 13.1. Документы и материалы, представляемые в Алтайское краевое Законодательное Собрание одновременно с проектом закона о бюджете Территориального фонда обязательного медицинского страхования Алтайского кра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овременно с проектом закона о бюджете Территориального фонда обязательного медицинского страхования Алтайского края на очередной финансовый год и плановый период в Алтайское краевое Законодательное Собрание представляютс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ояснительная запи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доходы бюджета Территориального фонда обязательного медицинского страхования Алтайского края по группам, подгруппам и статьям классификации доходов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ценка ожидаемого исполнения бюджета Территориального фонда обязательного медицинского страхования Алтайского края на текущий финансовый год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в части 3 статьи 16 слова «не позднее, чем за 10 дней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8) часть 5 статьи 17 после слов «Регламентом Алтайского краевого Законодательного Собрания» дополнить словами «, в соответствии с распоряжением председателя Алтайского краевого Законодательного Собрания о принятии к рассмотрению проекта закона о краевом бюджете на очередной финансовый год и плановый период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в статье статьи 19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в части 3 после слов «Регламентом Алтайского краевого Законодательного Собрания» дополнить словами «, в соответствии с постановлением Алтайского краевого Законодательного Собрания о принятии к рассмотрению проекта закона о краевом бюджете в первом чтении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части 4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пункте 1 слово «функциональной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1) перечень законов Алтайского края о наделении органов местного самоуправления отдельными государственными полномочиями, которые вводятся в действие законом о краевом бюджете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) часть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. При рассмотрении проекта закона о бюджете Территориального фонда обязательного медицинского страхования Алтайского края на очередной финансовый год и плановый период во втором чтении утверждается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trike/>
          <w:sz w:val="28"/>
          <w:szCs w:val="28"/>
          <w:highlight w:val="yellow"/>
        </w:rPr>
      </w:pPr>
      <w:r>
        <w:rPr>
          <w:rFonts w:cs="Arial"/>
          <w:b/>
          <w:strike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) часть 2 статьи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2. Доходы, фактически полученные при исполнении краевого бюджета сверх утвержденного законом о краевом бюджете общего объема доходов, направляются уполномоченным органом без внесения изменений в закон о краевом бюджете на текущий финансовый год и плановый период на замещение государственных заимствований, погашение государственного долга, а также на исполнение публичных нормативных обязательств Алтайского края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законом о краевом бюджете на их исполнение в текущем финансовом год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2) в части 5 статьи 23 слова «по доходам» заменить словами «</w:t>
      </w:r>
      <w:r>
        <w:rPr>
          <w:sz w:val="28"/>
          <w:szCs w:val="28"/>
        </w:rPr>
        <w:t>по основным источникам налоговых и неналоговых доходов, безвозмездных поступлений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) в статье 24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часть 3 признать утратившей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ункт 3 части 6 признать утратившим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4) часть 3 статьи 25 признать утратившей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5) в статье 26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в части 3 слово «(распорядителей)» и слово «(администраторов)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«3.1. </w:t>
      </w:r>
      <w:r>
        <w:rPr>
          <w:sz w:val="28"/>
          <w:szCs w:val="28"/>
        </w:rPr>
        <w:t>Главные распорядители средств краевого бюджета, главные администраторы доходов краевого бюджета и главные администраторы источников финансирования дефицита краевого бюджета представляют годовую бюджетную отчетность в Счетную палату Алтайского края в течение 5 дней после ее сдачи в уполномоченный орг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6) часть 3 статьи 29 признать утратившей силу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4:00Z</dcterms:created>
  <dc:creator>User</dc:creator>
  <dc:description/>
  <cp:keywords/>
  <dc:language>en-US</dc:language>
  <cp:lastModifiedBy>teplova</cp:lastModifiedBy>
  <cp:lastPrinted>2010-12-13T15:47:00Z</cp:lastPrinted>
  <dcterms:modified xsi:type="dcterms:W3CDTF">2010-12-16T10:14:00Z</dcterms:modified>
  <cp:revision>2</cp:revision>
  <dc:subject/>
  <dc:title>Проект</dc:title>
</cp:coreProperties>
</file>