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закона Алтайского края «Об оплате труда работников краевых государственных </w:t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он Алтайского края от 9 ноября 2004 года № 37-ЗС «Об оплате труда работников краевых государственных учреждений» (Сборник законодательства Алтайского края, 2004, № 1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кон Алтайского края от 12 октября 2005 года № 75-ЗС «О внесении изменений в закон Алтайского края «Об оплате труда работников краевых государственных и муниципальных учреждений в Алтайском крае» (Сборник законодательства Алтайского края, 2005, № 11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кон Алтайского края от 8 мая 2008 года № 38-ЗС «О внесении изменений в закон Алтайского края «Об оплате труда работников краевых государственных и муниципальных учреждений в Алтайском крае» (Сборник законодательства Алтайского края, 2008, № 14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он Алтайского края от 10 марта 2009 года № 9-ЗС «О внесении изменений в закон Алтайского края «Об оплате труда работников краевых государственных учреждений» (Сборник законодательства Алтайского края, 2009, № 155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>Губерн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ConsultantPlus</dc:creator>
  <dc:description/>
  <cp:keywords/>
  <dc:language>en-US</dc:language>
  <cp:lastModifiedBy>Галина Анатольевна Бессонова</cp:lastModifiedBy>
  <cp:lastPrinted>2019-01-16T17:01:00Z</cp:lastPrinted>
  <dcterms:modified xsi:type="dcterms:W3CDTF">2019-01-17T04:37:00Z</dcterms:modified>
  <cp:revision>7</cp:revision>
  <dc:subject/>
  <dc:title>14 сентября 2006 года N 92-ЗС</dc:title>
</cp:coreProperties>
</file>