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признании утратившим силу закона Алтайского края «Об оплате труда работников краевых государственных учреждений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закона Алтайского края «О признании утратившим силу закона Алтайского края «Об оплате труда работников краевых государственных учреждений» потребует внесения изменений в постановление Правительства Алтайского края от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23.10.2017 № 37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постановление Администрации Алтайского края от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06.05.2006 № 19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размере тарифной ставки (оклада) первого разряда и о межразрядных тарифных коэффициентах единой тарифной сетки по оплате труда работников краевых государствен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Бурнаева Алина Васильевна</cp:lastModifiedBy>
  <cp:lastPrinted>2018-12-04T12:13:00Z</cp:lastPrinted>
  <dcterms:modified xsi:type="dcterms:W3CDTF">2018-12-04T07:09:00Z</dcterms:modified>
  <cp:revision>7</cp:revision>
  <dc:subject/>
  <dc:title>РЕЕСТР</dc:title>
</cp:coreProperties>
</file>