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постановления Алтайского краевого Законодательного Собрания «О внесении изменений в отдельные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евого Законодательного Собр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 постановления предусматривает внесение юридико-технических измен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пункт 1 приложения 1 к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становлени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ю Алтайского краевого Совета народных депутатов от 1 декабря 2005 года № 725 «О комиссии Алтайского края по восстановлению прав реабилитированных жертв политических репрессий» в части уточнения правового основания деятельности </w:t>
      </w:r>
      <w:r>
        <w:rPr>
          <w:rFonts w:eastAsia="Calibri"/>
          <w:sz w:val="28"/>
          <w:szCs w:val="28"/>
          <w:lang w:eastAsia="en-US"/>
        </w:rPr>
        <w:t>Комиссии Алтайского края по восстановлению прав реабилитированных жертв политических репресс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приложение </w:t>
        </w:r>
      </w:hyperlink>
      <w:r>
        <w:rPr>
          <w:rFonts w:eastAsia="Calibri"/>
          <w:color w:val="000000"/>
          <w:sz w:val="28"/>
          <w:szCs w:val="28"/>
          <w:lang w:eastAsia="en-US"/>
        </w:rPr>
        <w:t>1 к постановлению Алтайского краевого Законодательного Собрания от 16 июня 2016 года № 168 «О создании Общественного совета в сфере закупок при Алтайском краевом Законодательном Собрании» в части структурирования указанного прилож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одпункт 19 пункта 7 приложения к постановлению Алтайского краевого Законодательного Собрания от 1 сентября 2017 года № 210 </w:t>
        <w:br/>
        <w:t>«Об утверждении Положения об аппарате Алтайского краевого Законодательного Собрания»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части уточнения полномочий аппарата Алтайского краевого Законодательного Собрания по профессиональному развитию государственных служащих.</w:t>
      </w:r>
    </w:p>
    <w:p>
      <w:pPr>
        <w:pStyle w:val="ConsPlus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7517F706E49D8F050754927BFA73FBA5E78ECC54D14E7C99B21CC659CBC7F605CAAFDE961EA846010C02CC909DED0Aa1HEI" TargetMode="External"/><Relationship Id="rId3" Type="http://schemas.openxmlformats.org/officeDocument/2006/relationships/hyperlink" Target="consultantplus://offline/ref=E3862B69A444A07CAF362E9FC56E74812A30DE2CC854F2EAA826915BAEE1058653A43A39C0F0DDBBD29B5AF960CA88BD0511D26314AD08B1F92981UAU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7:00Z</dcterms:created>
  <dc:creator>User</dc:creator>
  <dc:description/>
  <cp:keywords/>
  <dc:language>en-US</dc:language>
  <cp:lastModifiedBy>Елена Анатольевна Коргун</cp:lastModifiedBy>
  <cp:lastPrinted>2019-01-10T09:17:00Z</cp:lastPrinted>
  <dcterms:modified xsi:type="dcterms:W3CDTF">2019-01-10T02:19:00Z</dcterms:modified>
  <cp:revision>11</cp:revision>
  <dc:subject/>
  <dc:title>Пояснительная записка</dc:title>
</cp:coreProperties>
</file>