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9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 xml:space="preserve">Об утверждении Положения о </w:t>
            </w:r>
            <w:r>
              <w:rPr>
                <w:szCs w:val="28"/>
              </w:rPr>
              <w:t>Совете по взаимодействию Алтайского краевого Законо</w:t>
              <w:softHyphen/>
              <w:t>дательного Собрания с представительными органами муниципальных образований</w:t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целях осуществления координации правотворческой деятельности представительных органов муниципальных образований, обмена опытом работы, содействия законотворческой деятельности Алтайского краевого Законодательного Собрания, укрепления партнёрских отношений между Алтайским краевым Законодательным Собранием и представительными органами муниципальных образований</w:t>
      </w:r>
      <w:r>
        <w:rPr>
          <w:rFonts w:eastAsia="Calibri"/>
          <w:szCs w:val="28"/>
        </w:rPr>
        <w:t xml:space="preserve"> в соответствии </w:t>
      </w:r>
      <w:r>
        <w:rPr>
          <w:szCs w:val="28"/>
        </w:rPr>
        <w:t>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 Утвердить Положение о Совете по взаимодействию Алтайского краевого Законодательного Собрания с представительными органами муниципальных образований (прилагается)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Cs w:val="28"/>
        </w:rPr>
        <w:t>2. Постановление Алтайского краевого Законодательного Собрания от 4 октября 2010 года № 457 «</w:t>
      </w:r>
      <w:r>
        <w:rPr/>
        <w:t xml:space="preserve">Об утверждении Положения о </w:t>
      </w:r>
      <w:r>
        <w:rPr>
          <w:szCs w:val="28"/>
        </w:rPr>
        <w:t>Совете по взаимодействию Алтайского краевого Законодательного Собрания с представительными органами муниципальных образований» (</w:t>
      </w:r>
      <w:r>
        <w:rPr>
          <w:rFonts w:eastAsia="Calibri"/>
          <w:szCs w:val="28"/>
        </w:rPr>
        <w:t xml:space="preserve">Сборник законодательства Алтайского края, 2010, № 174, часть </w:t>
      </w:r>
      <w:r>
        <w:rPr>
          <w:rFonts w:eastAsia="Calibri"/>
          <w:szCs w:val="28"/>
          <w:lang w:val="en-US"/>
        </w:rPr>
        <w:t>I</w:t>
      </w:r>
      <w:r>
        <w:rPr>
          <w:szCs w:val="28"/>
        </w:rPr>
        <w:t>) признать утратившим сил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88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4"/>
              </w:rPr>
            </w:pPr>
            <w:r>
              <w:rPr>
                <w:szCs w:val="24"/>
              </w:rPr>
              <w:t>Законодательного Собрания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>
                <w:szCs w:val="24"/>
              </w:rPr>
            </w:pPr>
            <w:r>
              <w:rPr>
                <w:szCs w:val="24"/>
              </w:rPr>
              <w:t>А.А. Романенко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w:br w:type="page"/>
      </w:r>
    </w:p>
    <w:p>
      <w:pPr>
        <w:pStyle w:val="Normal"/>
        <w:rPr>
          <w:sz w:val="8"/>
          <w:szCs w:val="32"/>
        </w:rPr>
      </w:pPr>
      <w:r>
        <w:rPr>
          <w:sz w:val="8"/>
          <w:szCs w:val="32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31"/>
      </w:tblGrid>
      <w:tr>
        <w:trPr/>
        <w:tc>
          <w:tcPr>
            <w:tcW w:w="5778" w:type="dxa"/>
            <w:tcBorders/>
          </w:tcPr>
          <w:p>
            <w:pPr>
              <w:pStyle w:val="ConsNormal"/>
              <w:widowControl/>
              <w:snapToGrid w:val="fals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"/>
              </w:rPr>
            </w:pPr>
            <w:r>
              <w:rPr>
                <w:rFonts w:cs="Times New Roman" w:ascii="Times New Roman" w:hAnsi="Times New Roman"/>
                <w:sz w:val="28"/>
                <w:szCs w:val="2"/>
              </w:rPr>
            </w:r>
          </w:p>
        </w:tc>
        <w:tc>
          <w:tcPr>
            <w:tcW w:w="4031" w:type="dxa"/>
            <w:tcBorders/>
          </w:tcPr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</w:t>
            </w:r>
          </w:p>
          <w:p>
            <w:pPr>
              <w:pStyle w:val="Con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 постановлению Алтайского краевого Законодательного Собрания</w:t>
            </w:r>
          </w:p>
          <w:p>
            <w:pPr>
              <w:pStyle w:val="ConsNormal"/>
              <w:widowControl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___________________ № _____</w:t>
            </w:r>
          </w:p>
          <w:p>
            <w:pPr>
              <w:pStyle w:val="ConsNormal"/>
              <w:widowControl/>
              <w:ind w:right="-2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26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вете по взаимодействию Алтайского краевого</w:t>
        <w:br/>
        <w:t>Законодательного Собрания с представительными органами</w:t>
        <w:br/>
        <w:t>муниципальных образова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овет по взаимодействию Алтайского краевого Законодательного Собрания с представительными органами муниципальных образований (далее - Совет) создаётся для координации правотворческой деятельности представительных органов муниципальных образований, обмена опытом работы, содействия законотворческой деятельности Алтайского краевого Законодательного Собрания по вопросам местного самоуправления и укрепления партнёрских отношений между Алтайским краевым Законодательным Собранием и представительными органами муниципальных образований.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Совет является совещательным органом при Алтайском краевом Законодательном Собрании и действует на общественных началах. 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Совет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законами Алтайского края и иными нормативными правовыми актами органов государственной власти Алтайского края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задачи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сновными задачами Совета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участие в определении целей и задач государственной политики в области местного самоуправления, их разъяснение и пропаган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еспечение взаимодействия Алтайского краевого Законодательного Собрания с представительными органами муниципальных образований, а также представительных органов муниципальных образований между собо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обсуждение наиболее значимых проектов федеральных законов и законов Алтайского края, а также модельных правовых актов для органов местного самоуправления, разработанных Алтайским краевым Законодательным Собр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выработка рекомендаций по определению основных направлений развития законодательства Алтайского края и нормативной правовой базы, формируемой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содействие распространению опыта правотворческой деятельности, а также правоприменительной практики в Алтай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анализ законов и иных нормативных правовых актов Алтайского края в област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азвитие сотрудничества с представительными органами муниципальных образований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взаимодействие с общественными объединениями, научными учреждениями, иными организациями, занимающимися вопрос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одействие созданию и функционированию системы информационного обеспечения деятельност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участие в разработке мер государственной поддержки органов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изучение общественного мнения по проблемам экономического и социально-культурного развития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 Совета, порядок его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 состав Совета входят по долж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едатель Алтайского краевого Законодательного Собрания (председатель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меститель председателя Алтайского краевого Законодательного Собрания (заместитель председателя Сове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едатели постоянных комитетов Алтайского краевого Законодательного Собр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седатели представительных органов муниципальных районов и городских округов Алтайского края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Заседания Совета проводятся по мере необходимости, но не реже одного раза в полугодие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Заседания Совета могут созываться по инициатив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зидиума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едседателя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не менее 1/4 членов Совета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Проект повестки дня формируется инициатором проведения заседания Совета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В случае отсутствия председателя Совета на заседании Совета его обязанности исполняет заместитель председателя Совета.</w:t>
      </w:r>
    </w:p>
    <w:p>
      <w:pPr>
        <w:pStyle w:val="Normal"/>
        <w:autoSpaceDE w:val="false"/>
        <w:spacing w:before="40" w:after="0"/>
        <w:ind w:firstLine="709"/>
        <w:jc w:val="both"/>
        <w:rPr/>
      </w:pPr>
      <w:r>
        <w:rPr>
          <w:szCs w:val="28"/>
        </w:rPr>
        <w:t xml:space="preserve">10. В заседаниях Совета могут принимать участие Губернатор Алтайского края, депутаты Государственной Думы и члены Совета Федерации Федерального Собрания Российской Федерации, депутаты Алтайского краевого Законодательного Собрания, </w:t>
      </w:r>
      <w:r>
        <w:rPr>
          <w:rFonts w:eastAsia="Calibri"/>
          <w:szCs w:val="28"/>
        </w:rPr>
        <w:t xml:space="preserve">члены Правительства Алтайского края, </w:t>
      </w:r>
      <w:r>
        <w:rPr>
          <w:szCs w:val="28"/>
        </w:rPr>
        <w:t xml:space="preserve">председатель Счётной палаты Алтайского края, прокурор Алтайского края, руководитель Управления Министерства юстиции Российской Федерации по Алтайскому краю, </w:t>
      </w:r>
      <w:r>
        <w:rPr>
          <w:rFonts w:eastAsia="Calibri"/>
          <w:szCs w:val="28"/>
        </w:rPr>
        <w:t>Уполномоченный по правам человека в Алтайском крае, Уполномоченный по защите прав предпринимателей в Алтайском крае, представитель Губернатора и Правительства Алтайского края в Алтайском краевом Законодательном Собрании</w:t>
      </w:r>
      <w:r>
        <w:rPr>
          <w:szCs w:val="28"/>
        </w:rPr>
        <w:t>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На заседания Совета приглашаются представители Правительства Алтайского края, иных органов исполнительной власти Алтайского края и территориальных органов федеральных органов исполнительной власти, представители прокуратуры Алтайского края, органов местного самоуправления, научных учреждений и иных организаций. Персональный состав приглашённых на заседание определяется председателем Совета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 Заседание Совета правомочно, если в его работе участвует более половины членов Совета.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 Решения Совета принимаются в форме рекомендаций, предложений, заявлений, обращений. 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Решение считается принятым, если за его принятие проголосовало более половины членов Совета, присутствующих на заседании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Решения носят рекомендательный характер и направляются в Алтайское краевое Законодательное Собрание и представительные органы муниципальных образований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Совет вправе создать из числа членов Совета постоянные комиссии Совета (далее – Комиссии). Комиссии создаются по направлениям деятельности, соответствующим направлениям деятельности постоянных комитетов Алтайского краевого Законодательного Собрания.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 Персональный состав Комиссий формируется с учётом пожеланий членов Совета, но не может быть менее 5 и более 12 человек. 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 В состав Комиссий входят председатели постоянных комитетов Алтайского краевого Законодательного Собрания (в соответствии с направлением деятельности).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Составы Комиссий утверждаются на заседании Совета по представлению президиума Совета. 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 По решению Совета может проводиться ротация членов Комиссий, но не чаще, чем один раз в год.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 Каждая Комиссия избирает из своего состава председателя Комиссии из числа руководителей представительных органов муниципальных районов и городских округов. 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 Председатель постоянного комитета Алтайского краевого Законодательного Собрания по должности является заместителем председателя Комиссии.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 Основной формой работы каждой Комиссии является заседание, которое проводится, как правило, перед заседанием Совета. 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 На своём заседании каждая Комиссия осуществляет предварительну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дготовку вопросов заседания Совета, рассматривает проекты </w:t>
      </w:r>
      <w:r>
        <w:rPr>
          <w:rFonts w:cs="Times New Roman" w:ascii="Times New Roman" w:hAnsi="Times New Roman"/>
          <w:sz w:val="28"/>
          <w:szCs w:val="28"/>
        </w:rPr>
        <w:t xml:space="preserve">решений Совета. 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 Заседание Комиссии проводит председатель Комиссии. </w:t>
      </w:r>
    </w:p>
    <w:p>
      <w:pPr>
        <w:pStyle w:val="ConsPlusNormal"/>
        <w:spacing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Решение Комиссии принимается большинством голосов участвующих в её заседании членов и оформляется протоколом. 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В заседаниях Комиссии могут принимать участие депутаты Алтайского краевого Законодательного Собрания, депутаты представительных органов муниципальных образований Алтайского края, члены Совета, не входящие в состав Комиссии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Комиссии самостоятельно определяют перечень рассматриваемых вопросов, в том числе вправе осуществлять предварительное рассмотрени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наиболее значимых проектов федеральных законов и законов Алтайского края, а также модельных правовых актов для органов местного самоуправления, разработанных Алтайским краевым Законодательным Собра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рекомендаций по основным направлениям развития законодательства Алтайского края и нормативной правовой базы, формируемой органами местного само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атериалов о правотворческой деятельности и правоприменительной практике в Алтайском кра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иные вопросы, относящиеся к компетенции каждой Комисс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зидиум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Работу Совета планирует и организует президиум Совета, являющийся его постоянно действующим рабочим органом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 В состав президиума Совета входят по долж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едседатель Алтайского краевого Законодательного Собрания (руководитель президиум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заместитель председателя Алтайского краевого Законодательного Собр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редседатель постоянного комитета Алтайского краевого Законодательного Собрания по местному самоуправл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редседатели Комиссий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Президиум Совета выполн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пределяет круг вопросов, выносимых на рассмотрение Совета, формирует проект повестки дня очередного заседания Совета, который утверждается председателем Совета, определяет дату и место проведения заседания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существляет анализ, обобщение и контроль исполнения решений, принятых Сове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решает иные вопросы в соответствии с планами и поручениями Совета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 Формы работы президиума Совета определяются им самостоятельно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 Заседания президиума Совета проводятся по мере необходим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деятельности Сове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Организационное, правовое, материально-техническое, информационное обеспечение деятельности Совета осуществляет аппарат Алтайского краевого Законодательного собрания.</w:t>
      </w:r>
    </w:p>
    <w:p>
      <w:pPr>
        <w:pStyle w:val="ConsPlusNormal"/>
        <w:spacing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Финансовое обеспечение деятельности Совета осуществляется за счёт средств краевого бюджета, выделяемых на текущее содержание Алтайского краевого Законодательного Собрания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3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spacing w:before="120" w:after="0"/>
      <w:ind w:firstLine="7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A3F3EA806FB49E8363CDF2DFB6A624E1E0D0FFA60D4B4582E930BB7AB80E5D85B47AC05E332DE16B146Af4yE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15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9-01-16T11:49:00Z</cp:lastPrinted>
  <dcterms:modified xsi:type="dcterms:W3CDTF">2019-01-16T05:47:00Z</dcterms:modified>
  <cp:revision>8</cp:revision>
  <dc:subject/>
  <dc:title/>
</cp:coreProperties>
</file>