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Алтайского краевого Законодательного Собрания «О внесении изменения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соответствии со статьей 73 Устава (Основного закона) Алтайского края и пунктом 3 статьи 28 закона Алтайского края от 8 мая 2001 года № 22-ЗС            «Об Алтайском краевом Законодательном Собрании» предлагается внести изменение в постановление Алтайского краевого Законодательного Собрания от     2 июня 2008 года № 382 «О Совете по науке, наукоемким технологиям и инновационному развитию при Алтайском краевом Законодательном Собрании».</w:t>
      </w:r>
    </w:p>
    <w:p>
      <w:pPr>
        <w:pStyle w:val="Normal"/>
        <w:spacing w:lineRule="auto" w:line="240" w:before="0" w:after="0"/>
        <w:ind w:firstLine="708"/>
        <w:jc w:val="both"/>
        <w:rPr/>
      </w:pPr>
      <w:r>
        <w:rPr>
          <w:rFonts w:cs="Times New Roman" w:ascii="Times New Roman" w:hAnsi="Times New Roman"/>
          <w:sz w:val="28"/>
          <w:szCs w:val="28"/>
        </w:rPr>
        <w:t>А именно, учитывая кадровые изменения, предлагается изложить в новой редакции приложение 2 к указанному постановлению, которым утвержден состав Совета по науке, наукоемким технологиям и инновационному развитию при Алтайском краевом Законодательном Собр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состав указанного Совета предлагается включить заместителя Председателя Правительства Алтайского края, министра экономического развития Алтайского края Дитятева Павла Владимировича</w:t>
      </w:r>
      <w:r>
        <w:rPr>
          <w:rFonts w:eastAsia="Times New Roman" w:cs="Times New Roman" w:ascii="Times New Roman" w:hAnsi="Times New Roman"/>
          <w:sz w:val="28"/>
          <w:szCs w:val="28"/>
          <w:lang w:eastAsia="ru-RU"/>
        </w:rPr>
        <w:t xml:space="preserve">, министра образования и науки Алтайского края Костенко Максима Александровича, </w:t>
      </w:r>
      <w:r>
        <w:rPr>
          <w:rFonts w:cs="Times New Roman" w:ascii="Times New Roman" w:hAnsi="Times New Roman"/>
          <w:sz w:val="28"/>
          <w:szCs w:val="28"/>
        </w:rPr>
        <w:t>ректора федерального государственного бюджетного образовательного учреждения высшего образования «Алтайский государственный технический университет имени И.И. Ползунова» Маркова Андрея Михайловича, министра здравоохранения Алтайского края Попова Дмитрия Владимировича, директора федерального государственного бюджетного учреждения науки Института водных и экологических проблем Сибирского отделения Российской академии наук Пузанова Александра Васильевич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же уточнены наименования должностей Винокурова Юрия Ивановича, Жидких Александра Анатольевича, Землюкова Сергея Валентиновича, Коршунова Льва Александровича, Попова Евгения Сергеевич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вязи с изменением профессиональной деятельности из состава </w:t>
      </w:r>
      <w:r>
        <w:rPr>
          <w:rFonts w:cs="Times New Roman" w:ascii="Times New Roman" w:hAnsi="Times New Roman"/>
          <w:sz w:val="28"/>
          <w:szCs w:val="28"/>
        </w:rPr>
        <w:t>Совета по науке, наукоемким технологиям и инновационному развитию при Алтайском краевом Законодательном Собрании предлагается исключить Долгову Ирину Викторовну, Капура Надежду Арсентьевну, Четошникову Екатерину Викторовну, Чинякова Николая Николаевич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pacing w:lineRule="auto" w:line="240" w:before="0" w:after="0"/>
        <w:rPr/>
      </w:pPr>
      <w:r>
        <w:rPr>
          <w:rFonts w:cs="Times New Roman" w:ascii="Times New Roman" w:hAnsi="Times New Roman"/>
          <w:sz w:val="28"/>
          <w:szCs w:val="28"/>
        </w:rPr>
        <w:t>по здравоохранению и науке                                                                      А.Ф. Лазаре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CenturyOldStyleCyr">
    <w:altName w:val="Century Gothic"/>
    <w:charset w:val="00"/>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GCenturyOldStyleCyr;Century Gothic" w:hAnsi="AGCenturyOldStyleCyr;Century Gothic" w:eastAsia="Times New Roman" w:cs="AGCenturyOldStyleCyr;Century Gothic"/>
      <w:b/>
      <w:sz w:val="20"/>
      <w:szCs w:val="20"/>
      <w:lang w:val="en-US"/>
    </w:rPr>
  </w:style>
  <w:style w:type="character" w:styleId="Style13">
    <w:name w:val="Основной шрифт абзаца"/>
    <w:qFormat/>
    <w:rPr/>
  </w:style>
  <w:style w:type="character" w:styleId="1">
    <w:name w:val="Заголовок 1 Знак"/>
    <w:qFormat/>
    <w:rPr>
      <w:rFonts w:ascii="AGCenturyOldStyleCyr;Century Gothic" w:hAnsi="AGCenturyOldStyleCyr;Century Gothic" w:eastAsia="Times New Roman" w:cs="AGCenturyOldStyleCyr;Century Gothic"/>
      <w:b/>
      <w:lang w:val="en-US"/>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03:00Z</dcterms:created>
  <dc:creator>putilova</dc:creator>
  <dc:description/>
  <cp:keywords/>
  <dc:language>en-US</dc:language>
  <cp:lastModifiedBy>Любовь Юрьевна Медведева</cp:lastModifiedBy>
  <cp:lastPrinted>2019-01-11T10:17:00Z</cp:lastPrinted>
  <dcterms:modified xsi:type="dcterms:W3CDTF">2019-01-17T08:22:00Z</dcterms:modified>
  <cp:revision>37</cp:revision>
  <dc:subject/>
  <dc:title/>
</cp:coreProperties>
</file>