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закона Алтайского края «Об упразднении посёлка Михайловка Зятьково-Реченского сельсовета Хабарского района Алтайского края и внесении изменений в отдельные законы Алтайского кра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Зятьково-Реченского сельсовета Хабарского района Алтайского края расположен  посёлок Михайловка, в котором нет зарегистрированных и фактически проживающих граждан. В данном населённом пункте также отсутствуют жилые помещения, хозяйственные постройки и производственные объекты. Оснований для восстановления посёлка нет, перспективы его дальнейшего развития отсутствуют. Данные обстоятельства подтверждаются актом комиссии по обследованию территории населённого пункта от 23.06.201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7 закона Алтайского края от 01.03.2008      № 28-ЗС «Об административно-территориальном устройстве Алтайского края» населённые пункты, на территории которых не проживает ни одного жителя в связи с их выездом, переселением либо по иным причинам, подлежат упразднению.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связи с этим на основании статьи 4 названного закона Администрацией Алтайского края разработан проект закона Алтайского края «Об упразднении посёлка Михайловка Зятьково-Реченского сельсовета Хабарского района Алтайского края и внесении изменений в отдельные законы Алтайского края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связи с упразднением посёлка Михайловка указанным проектом закона предлагается внести соответствующие изменения в закон  Алтайского края от 01.03.2008 № 28-ЗС «Об административно-территориальном устройстве Алтайского края» и закон Алтайского края от 06.07.2006               № 68-ЗС «О статусе и границах муниципальных и административно-территориальных образований Хабарского района Алтайского края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 xml:space="preserve">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45:00Z</dcterms:created>
  <dc:creator>beloribkina</dc:creator>
  <dc:description/>
  <cp:keywords/>
  <dc:language>en-US</dc:language>
  <cp:lastModifiedBy>beb</cp:lastModifiedBy>
  <cp:lastPrinted>2010-11-11T09:55:00Z</cp:lastPrinted>
  <dcterms:modified xsi:type="dcterms:W3CDTF">2010-11-11T04:57:00Z</dcterms:modified>
  <cp:revision>93</cp:revision>
  <dc:subject/>
  <dc:title>Пояснительная записка </dc:title>
</cp:coreProperties>
</file>