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Об оплате труда работников краевых государственных учреждений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>Статья 1</w:t>
      </w:r>
      <w:r>
        <w:rPr>
          <w:szCs w:val="28"/>
        </w:rPr>
        <w:t> 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Алтайского края от 9 ноября 2004 года № 37-ЗС</w:t>
        <w:br/>
        <w:t xml:space="preserve"> «Об оплате труда работников краевых государственных учреждений» (Сборник законодательства Алтайского края, 2004, № 103; 2005, № 114; 2008, № 145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) в части второй статьи 1 слова «, включающей в себя: базовые оклады (базовые должностные оклады), базовые ставки заработной платы по профессиональным квалификационным группам работников, компенсационные и стимулирующие выплаты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татью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ифная ставка (оклад) первого разряда Единой тарифной сетки по оплате труда работников краевых государственных учреждений в Алтайском крае определяется Администрацией Алтайского края с учетом мнения соответствующих профсоюзов (объединений профсоюзов).»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Статья 2 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 xml:space="preserve">Губернатор Алтайского края </w:t>
        <w:tab/>
        <w:tab/>
        <w:tab/>
        <w:tab/>
        <w:tab/>
        <w:tab/>
        <w:t xml:space="preserve">             А.Б. Кар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31:00Z</dcterms:created>
  <dc:creator>Рыжиков</dc:creator>
  <dc:description/>
  <cp:keywords/>
  <dc:language>en-US</dc:language>
  <cp:lastModifiedBy>User</cp:lastModifiedBy>
  <cp:lastPrinted>2009-02-11T14:55:00Z</cp:lastPrinted>
  <dcterms:modified xsi:type="dcterms:W3CDTF">2009-02-11T09:00:00Z</dcterms:modified>
  <cp:revision>9</cp:revision>
  <dc:subject/>
  <dc:title>БЛАНК</dc:title>
</cp:coreProperties>
</file>