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в закон Алтайского края </w:t>
      </w:r>
      <w:r>
        <w:rPr>
          <w:b/>
          <w:bCs/>
          <w:sz w:val="28"/>
          <w:szCs w:val="28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О системе профилактики безнадзорности и правонарушений несовершеннолетних в Алтайском крае» принят в первом чтении на двадцать четвертой сессии Алтайского краевого Законодательного Собрания 27 сентября 2018 года (постановление Алтайского краевого Законодательного Собрания                      от 2 октября 2018 года № 27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ки ко второму чтению в установленный срок (до 15 октября 2018 года) в комитет </w:t>
      </w:r>
      <w:r>
        <w:rPr>
          <w:bCs/>
          <w:sz w:val="28"/>
          <w:szCs w:val="28"/>
        </w:rPr>
        <w:t xml:space="preserve">Алтайского краевого Законодательного Собрания по правовой политике </w:t>
      </w:r>
      <w:r>
        <w:rPr>
          <w:sz w:val="28"/>
          <w:szCs w:val="28"/>
        </w:rPr>
        <w:t xml:space="preserve">не поступа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постановлением Правительства Российской Федерации                           от 29 ноября 2018 года № 1437 внесены изменения в </w:t>
      </w:r>
      <w:r>
        <w:rPr>
          <w:bCs/>
          <w:sz w:val="28"/>
          <w:szCs w:val="28"/>
        </w:rPr>
        <w:t>Примерное положение о комиссиях по делам несовершеннолетних и защите их прав, утверждённое постановлением Правительства от 6 ноября 2013 года № 99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ответствующие изменения в части полномочий комиссий по делам несовершеннолетних и защите их прав вносятся в закон Алтайского края                       «О системе профилактики безнадзорности и правонарушений несовершеннолетних в Алтай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конопроект предлагается принять во втор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0:00Z</dcterms:created>
  <dc:creator>Comp</dc:creator>
  <dc:description/>
  <cp:keywords/>
  <dc:language>en-US</dc:language>
  <cp:lastModifiedBy>Дарья Матвеевна Калаева</cp:lastModifiedBy>
  <cp:lastPrinted>2018-09-04T11:33:00Z</cp:lastPrinted>
  <dcterms:modified xsi:type="dcterms:W3CDTF">2019-02-04T08:57:00Z</dcterms:modified>
  <cp:revision>9</cp:revision>
  <dc:subject/>
  <dc:title>Принципиальные изменения в Кодексе</dc:title>
</cp:coreProperties>
</file>