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инский сельсовет Бурлинского района Алтайского края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йский сельсовет Бурл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урлинский сельсовет Бурлинского района Алтайского края и Майский сельсовет Бурлин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Бурлинский сельсовет Бурлинского района Алтайского края и Майский сельсовет Бурл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Бурлинский сельсовет Бурлинского района Алтайского края предлагается определить село Бур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Бурлинский сельсовет Бурлинского района Алтайского края и Майский сельсовет Бурлин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мая 2006 года № 37-ЗС «О статусе и границах муниципальных и административно-территориальных образований Бурлинского района Алтайского края» (Сборник законодательства Алтайского края, 2006, № 121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4T16:06:00Z</cp:lastPrinted>
  <dcterms:modified xsi:type="dcterms:W3CDTF">2010-11-24T10:06:00Z</dcterms:modified>
  <cp:revision>54</cp:revision>
  <dc:subject/>
  <dc:title>ПОЯСНИТЕЛЬНАЯ ЗАПИСКА</dc:title>
</cp:coreProperties>
</file>