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статью 4 закона Алтайского края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 развитии сельского хозяйства в Алтайском кра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нести в пункт 4 части 1 статьи 4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Алтайского края </w:t>
      </w:r>
      <w:r>
        <w:rPr>
          <w:bCs/>
          <w:color w:val="000000"/>
        </w:rPr>
        <w:t xml:space="preserve">от 4 февраля 2008 года № 2-ЗС «О развитии сельского хозяйства в Алтайском крае» (Сборник законодательства Алтайского края, 2008, № 142, часть I, № 150,  часть I; 2009, № 164, часть II; 2010, № 175, часть I; 2011, № 187, часть II; 2012, № 200, часть II; 2013, № 211, части II, III,  № 212, часть I; 2014, № 224, части I, II; 2015, № 236, часть II; 2016, № 238; Официальный интернет-портал правовой информации (www.pravo.ru), 21 декабря 2016 года, 6 апреля 2017 года,                     11 декабря 2018 года, 1 февраля 2018 года, 6 декабря 2018 года) изменение, изложив его </w:t>
      </w:r>
      <w:r>
        <w:rPr>
          <w:color w:val="000000"/>
        </w:rPr>
        <w:t xml:space="preserve">в следующей редакции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4) защита экономических интересов российских сельскохозяйственных товаропроизводителей на внутреннем и внешнем рынках, содействие расширению их доступа на рынки сельскохозяйственной продукции, сырья и продовольствия;»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5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CB0A9EC893F8345FC2782E26B8135A08F3A297D808CF2E359185D93BE0045h1R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7:00Z</dcterms:created>
  <dc:creator>butorina</dc:creator>
  <dc:description/>
  <cp:keywords/>
  <dc:language>en-US</dc:language>
  <cp:lastModifiedBy>Наталья Владимировна Кириченко</cp:lastModifiedBy>
  <cp:lastPrinted>2019-02-13T14:56:00Z</cp:lastPrinted>
  <dcterms:modified xsi:type="dcterms:W3CDTF">2019-02-13T07:57:00Z</dcterms:modified>
  <cp:revision>3</cp:revision>
  <dc:subject/>
  <dc:title/>
</cp:coreProperties>
</file>