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роект</w:t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Heading2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Кодекс Алтайского края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ыборах, референдуме, отзыв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Кодекс Алтайского края о выборах, референдуме, отзыве </w:t>
        <w:br/>
        <w:t xml:space="preserve">от 8 июля 2003 года № 35-ЗС (Сборник законодательства Алтайского края, 2003, № 87, часть I, № 92, часть I; 2005, № 108, № 115, часть I; 2006, № 128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; 2007, № 134, часть I, № 139, часть I; 2008, № 14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9, № 15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0, № 16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1, № 17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81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84, </w:t>
        <w:br/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2, № 194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200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3, № 20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206, </w:t>
        <w:br/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211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4, № 21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224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5, № 227, </w:t>
        <w:br/>
        <w:t>часть I, № 234, № 236, часть I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16, № 238; Официальный интернет-портал правовой информации (www.pravo.gov.ru), 6 мая 2016 года, 1 декабря 2016 года, 6 марта 2017 года, 5 мая 2017 года, 28 декабря 2017 года, 3 мая 2018 года, </w:t>
        <w:br/>
        <w:t>30 августа 2018 года, 8 октября 2018 года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в пункте 1 статьи 98 слова «на данном участке для голосования и находятся в местах содержания под стражей подозреваемых и обвиняемых» заменить словами «, но в отношении которых в соответствии с </w:t>
        <w:br/>
        <w:t>Уголовно-процессуальным кодексом Российской Федерации избрана мера пресечения, исключающая возможность посещения помещения для голос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абзаце втором пункта 1 статьи 163 слова «пяти тысяч рублей» заменить словом «пятнадцати тысяч руб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абзаце втором пункта 1 статьи 178 слова «пяти тысяч рублей» заменить словом «пятнадцати тысяч руб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widowControl w:val="false"/>
        <w:ind w:right="0"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widowControl w:val="false"/>
        <w:ind w:right="0" w:hanging="0"/>
        <w:rPr>
          <w:szCs w:val="28"/>
          <w:lang w:val="ru-RU"/>
        </w:rPr>
      </w:pPr>
      <w:r>
        <w:rPr>
          <w:szCs w:val="28"/>
        </w:rPr>
        <w:t>Губернатор Алтайского края</w:t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В.П. Том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color w:val="000099"/>
    </w:rPr>
  </w:style>
  <w:style w:type="character" w:styleId="WW8Num7z0">
    <w:name w:val="WW8Num7z0"/>
    <w:qFormat/>
    <w:rPr>
      <w:b w:val="false"/>
      <w:color w:val="000099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color w:val="000099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color w:val="000099"/>
    </w:rPr>
  </w:style>
  <w:style w:type="character" w:styleId="WW8Num33z0">
    <w:name w:val="WW8Num33z0"/>
    <w:qFormat/>
    <w:rPr>
      <w:b w:val="false"/>
      <w:color w:val="000099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color w:val="000099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Doccaption">
    <w:name w:val="doccaption"/>
    <w:basedOn w:val="Style1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b/>
      <w:bCs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47:00Z</dcterms:created>
  <dc:creator>konyaev</dc:creator>
  <dc:description/>
  <cp:keywords/>
  <dc:language>en-US</dc:language>
  <cp:lastModifiedBy>Елена Сергеевна Бондарева</cp:lastModifiedBy>
  <cp:lastPrinted>2019-01-21T12:36:00Z</cp:lastPrinted>
  <dcterms:modified xsi:type="dcterms:W3CDTF">2019-01-21T08:26:00Z</dcterms:modified>
  <cp:revision>6</cp:revision>
  <dc:subject/>
  <dc:title/>
</cp:coreProperties>
</file>