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Кодекс Алтайского края о выборах, референдуме, отзыве»</w:t>
      </w:r>
    </w:p>
    <w:p>
      <w:pPr>
        <w:pStyle w:val="Normal"/>
        <w:ind w:left="709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екабре 2018 года в Федеральный закон от 12 июня 2002 года № 67-ФЗ «Об основных гарантиях избирательных прав и права на участие в референдуме граждан Российской Федерации» внесены изменения, направленные на предоставление гарантий обеспечения беспрепятственного осуществления гражданами активного избирательного права и на увеличение суммы, которую на выборах в органы местного самоуправления можно использовать для проведения избирательной кампании без открытия специального избирательного счета (</w:t>
      </w:r>
      <w:r>
        <w:rPr>
          <w:sz w:val="28"/>
          <w:szCs w:val="28"/>
        </w:rPr>
        <w:t xml:space="preserve">Федеральный закон от 11 декабря 2018 года № 464-ФЗ «О внесении изменений в отдельные законодательные акты Российской Федерации» и Федеральный закон от 27 декабря 2018 года № 550-ФЗ </w:t>
        <w:br/>
        <w:t>«О внесении изменения в статью 58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казанной динамикой федерального законодательства разработан проект закона Алтайского края «О внесении изменений в Кодекс Алтайского края о выборах, референдуме, отзыв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проектом предлагается внести изменение в статью 98 Кодекса Алтайского края о выборах, референдуме, отзыве (далее – Кодекс) </w:t>
      </w:r>
      <w:r>
        <w:rPr>
          <w:rFonts w:eastAsia="Calibri"/>
          <w:sz w:val="28"/>
          <w:szCs w:val="28"/>
          <w:lang w:eastAsia="en-US"/>
        </w:rPr>
        <w:t xml:space="preserve">предоставив возможность проголосовать вне помещения для голосования не только избирателям, находящимся </w:t>
      </w:r>
      <w:r>
        <w:rPr>
          <w:rFonts w:eastAsia="Calibri"/>
          <w:sz w:val="28"/>
          <w:szCs w:val="28"/>
        </w:rPr>
        <w:t>в местах содержания под стражей, но и избирателям находящимся</w:t>
      </w:r>
      <w:r>
        <w:rPr>
          <w:rFonts w:eastAsia="Calibri"/>
          <w:sz w:val="28"/>
          <w:szCs w:val="28"/>
          <w:lang w:eastAsia="en-US"/>
        </w:rPr>
        <w:t xml:space="preserve"> под домашним аре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предлагается внести изменения в статьи 163 и 178 Кодекса, предусмотрев, что на выборах органов местного самоуправления сельских поселений кандидат создает избирательный фонд без открытия специального избирательного счета в случае, если расходы на финансирование избирательной кампании кандидата не превышают пятнадцати тысяч рублей </w:t>
        <w:br/>
        <w:t>(в действующей редакции Кодекса пяти тысяч руб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проект предлагается принять в двух чтени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авовой политике</w:t>
        <w:tab/>
        <w:tab/>
        <w:tab/>
        <w:tab/>
        <w:tab/>
        <w:tab/>
        <w:tab/>
        <w:tab/>
        <w:t xml:space="preserve">     А.Г. Осип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Избирательн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Алтайского края</w:t>
        <w:tab/>
        <w:tab/>
        <w:tab/>
        <w:tab/>
        <w:tab/>
        <w:tab/>
        <w:t xml:space="preserve">            И.Л. Ак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2:00Z</dcterms:created>
  <dc:creator>Comp</dc:creator>
  <dc:description/>
  <cp:keywords/>
  <dc:language>en-US</dc:language>
  <cp:lastModifiedBy>Елена Сергеевна Бондарева</cp:lastModifiedBy>
  <cp:lastPrinted>2018-07-31T10:43:00Z</cp:lastPrinted>
  <dcterms:modified xsi:type="dcterms:W3CDTF">2019-01-25T08:05:00Z</dcterms:modified>
  <cp:revision>5</cp:revision>
  <dc:subject/>
  <dc:title>Принципиальные изменения в Кодексе</dc:title>
</cp:coreProperties>
</file>