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статью 15 закона 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арламентском контроле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4 мая 2016 года № 30-ЗС «О парламентском контроле в Алтайском крае» (Официальный интернет-портал правовой информации (www.pravo.gov.ru), 6 мая 2016 года, 10 мая 2017 года, 8 октября 2018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асть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 В рамках последующего парламентского контроля Алтайским краевым Законодательным Собрание осущест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рассмотрение и утверждение отчетов об исполнении краевого бюджета и бюджета Территориального фонда обязательного медицинского страхования Алтайского кра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«О бюджетном устройстве, бюджетном процессе и финансовом контроле в Алтайском кра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рассмотрение сводного годового доклада о ходе реализации и об оценке эффективности государственных программ Алтайского кр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ссмотрение ежегодного отчета о ходе исполнения плана мероприятий по реализации стратегии социально-экономического развития Алтайского кра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полнить частью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 Порядок рассмотрения Алтайским краевым Законодательным Собранием сводного годового доклада о ходе реализации и об оценке эффективности государственных программ Алтайского края, ежегодного отчета о ходе исполнения плана мероприятий по реализации стратегии социально-экономического развития Алтайского края устанавлива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евого Законодательного Собр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"/>
          <w:szCs w:val="2"/>
        </w:rPr>
      </w:pPr>
      <w:r>
        <w:rPr>
          <w:rFonts w:cs="Times New Roman" w:ascii="Times New Roman" w:hAnsi="Times New Roman"/>
          <w:color w:val="000099"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6889D438449032030FDDB7F2BF359136B7405B82CBDB59C836CA3AEF00C64DEC05A1C327EAA8EF6517279DB763EC4786AA00008486AD9D680F6xDI2F" TargetMode="External"/><Relationship Id="rId3" Type="http://schemas.openxmlformats.org/officeDocument/2006/relationships/hyperlink" Target="consultantplus://offline/ref=C790C046BA0FFE6668E7C88CE54B73D11F647F27DFAF8666AE4B5B59A9792830633D57FF4DCED0671CC525E6D9D2Z8D" TargetMode="External"/><Relationship Id="rId4" Type="http://schemas.openxmlformats.org/officeDocument/2006/relationships/hyperlink" Target="consultantplus://offline/ref=C790C046BA0FFE6668E7D681F3272DDD1A6E2522DBA68530F5140004FE702267367256A30B9FC36519C527E7C623C3E8DAZ4D" TargetMode="External"/><Relationship Id="rId5" Type="http://schemas.openxmlformats.org/officeDocument/2006/relationships/hyperlink" Target="consultantplus://offline/ref=62BC73D3A57F13190887C48AF1B5FF7BFE986637392530DBFE357F4D9C3E4D46569B6E20D930FCF80D5E8DDF8CBBEE0CB6d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0:00Z</dcterms:created>
  <dc:creator>446-1</dc:creator>
  <dc:description/>
  <cp:keywords/>
  <dc:language>en-US</dc:language>
  <cp:lastModifiedBy>Елена Анатольевна Коргун</cp:lastModifiedBy>
  <cp:lastPrinted>2019-02-04T11:36:00Z</cp:lastPrinted>
  <dcterms:modified xsi:type="dcterms:W3CDTF">2019-02-11T09:10:00Z</dcterms:modified>
  <cp:revision>7</cp:revision>
  <dc:subject/>
  <dc:title/>
</cp:coreProperties>
</file>