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</w:t>
      </w:r>
      <w:r>
        <w:rPr>
          <w:rFonts w:eastAsia="Calibri"/>
          <w:b/>
          <w:sz w:val="28"/>
          <w:szCs w:val="28"/>
        </w:rPr>
        <w:t>О внесении изменений</w:t>
        <w:br/>
        <w:t xml:space="preserve">в статью 15 закона Алтайского края </w:t>
      </w:r>
      <w:r>
        <w:rPr>
          <w:b/>
          <w:sz w:val="28"/>
          <w:szCs w:val="28"/>
        </w:rPr>
        <w:t xml:space="preserve">«О парламентском </w:t>
        <w:br/>
        <w:t>контроле в Алтай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направлен на расширение контрольных функций Алтайского краевого Законодательного Собрания и подготовлен в развитие норм Устава (Основного Закона) Алтайского края и статьей 11 и 15 закона Алтайского края «О стратегическом планировании в Алтайском крае» о предоставлении в Алтайское краевое Законодательное Собрания сводного годового доклада о ходе реализации и об оценке эффективности государственных программ Алтайского края, ежегодного отчета о ходе исполнения плана мероприятий по реализации стратегии социально-экономического развития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ом предлагается рассмотрение данных видов отчетов закрепить в качестве последующего парламентского контроля в сфере бюджетных право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рассмотрения Алтайским краевым Законодательным Собранием сводного годового доклада о ходе реализации и об оценке эффективности государственных программ Алтайского края, ежегодного отчета о ходе исполнения плана мероприятий по реализации стратегии социально-экономического развития Алтайского края устанавлива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Алтайского краевого Законодательного Собрания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C73D3A57F13190887C48AF1B5FF7BFE986637392530DBFE357F4D9C3E4D46569B6E20D930FCF80D5E8DDF8CBBEE0CB6d6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17-12-20T14:48:00Z</cp:lastPrinted>
  <dcterms:modified xsi:type="dcterms:W3CDTF">2019-02-13T02:27:00Z</dcterms:modified>
  <cp:revision>9</cp:revision>
  <dc:subject/>
  <dc:title>Пояснительная записка</dc:title>
</cp:coreProperties>
</file>