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закона Алтайского края «О преобразовании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х и административно-территориальных образований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ямовский сельсовет Бурлинского района Алтайского края и Партизанский сельсовет Бурлинского райо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ого края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преобразования муниципальных образовани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сямовский сельсовет Бурлинского района Алтайского края и Партизанский сельсовет Бурлинского района Алтайского края путем их объединения является инициатива, выдвинутая в каждом из объединяемых поселений представительными органами, оформленная решениями соответствующих органов. 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>По вопросу преобразования муниципальных образований Асямовский сельсовет Бурлинского района Алтайского края и Партизанский сельсовет Бурл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Партизанский сельсовет Бурлинского района Алтайского края предлагается определить село Партизанско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Алтайского края «О преобразовании муниципальных и административно-территориальных образований Асямовский сельсовет Бурлинского района Алтайского края и Партизанский сельсовет Бурлинского района Алтайского края» потребует внесения изменений в законы Алтайского кра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6 мая 2006 года № 37-ЗС «О статусе и границах муниципальных и административно-территориальных образований Бурлинского района Алтайского края» (Сборник законодательства Алтайского края, 2006, № 121, </w:t>
        <w:br/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1 марта 2008 года № 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8:00Z</dcterms:created>
  <dc:creator>zviag</dc:creator>
  <dc:description/>
  <cp:keywords/>
  <dc:language>en-US</dc:language>
  <cp:lastModifiedBy>zemka</cp:lastModifiedBy>
  <cp:lastPrinted>2010-11-24T16:06:00Z</cp:lastPrinted>
  <dcterms:modified xsi:type="dcterms:W3CDTF">2010-11-24T10:06:00Z</dcterms:modified>
  <cp:revision>53</cp:revision>
  <dc:subject/>
  <dc:title>ПОЯСНИТЕЛЬНАЯ ЗАПИСКА</dc:title>
</cp:coreProperties>
</file>