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-сении изменений в статью 83                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 Принять закон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83 закона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19-02-14T04:10:00Z</dcterms:modified>
  <cp:revision>9</cp:revision>
  <dc:subject/>
  <dc:title/>
</cp:coreProperties>
</file>