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статью 83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статью 83 закона Алтайского края «Об административной ответственности за совершение правонарушений на территории Алтайского края» подготовлен в целях создания правового механизма для передачи полномочий по составлению протоколов об административных правонарушениях, предусмотренных статьями 61 и 70 Закона, органам внутренних дел (полиции) в рамках соглашения между Министерством внутренних дел Российской Федерации и Правительством Алтайского края о передаче части полномочи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и вступления в силу соглашений между федеральными органами исполнительной власти и исполни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 субъектов Российской Федерации о передаче ими друг другу осуществления части своих полномочий определен Постановление Правительства РФ от 8 декабря 2008 года № 924 «О порядке заключения и вступления в силу соглашен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норм федерального законодательства и пози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юстиц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закон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быть определена </w:t>
      </w:r>
      <w:r>
        <w:rPr>
          <w:rFonts w:cs="Times New Roman" w:ascii="Times New Roman" w:hAnsi="Times New Roman"/>
          <w:sz w:val="28"/>
          <w:szCs w:val="28"/>
        </w:rPr>
        <w:t>принадлежность полномочий по составлению протоколов об административных правонарушениях, предусмотренных законом соответствующего субъекта Российской Федерации, должностным лицам органов исполнительной власти данного субъекта Российской Федер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 Алтайского края от 10 июля 2002 года № 46-ЗС                                          «Об административной ответственности за совершение правонарушений на территории Алтайского края» вносятся соответствующие изменения в части закрепления полномочий по составлению протоколов об административных правонарушениях, предусмотренных статьями 61 и 70 Закона, за уполномоченными должностными лицами органов исполнительной власти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 двух чтениях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Comp</dc:creator>
  <dc:description/>
  <cp:keywords/>
  <dc:language>en-US</dc:language>
  <cp:lastModifiedBy>Дарья Матвеевна Калаева</cp:lastModifiedBy>
  <cp:lastPrinted>2019-02-11T16:35:00Z</cp:lastPrinted>
  <dcterms:modified xsi:type="dcterms:W3CDTF">2019-02-14T09:19:00Z</dcterms:modified>
  <cp:revision>23</cp:revision>
  <dc:subject/>
  <dc:title>Принципиальные изменения в Кодексе</dc:title>
</cp:coreProperties>
</file>