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ых и административно-территориальных образований Последниковский сельсовет Ельцовского района Алтайского края и Пуштулимский сельсовет Ельцовского район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Последниковский сельсовет Ельцовского района Алтайского края и Пуштулимский сельсовет Ельцовского района Алтай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Последниковского и Пуштулимского сельсоветов Ельцов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Последниковский сельсовет Ельцовского района Алтайского края и Пуштулимский сельсовет Ельцов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Пуштулимский сельсовет Ельцовского района Алтайского края и наделить его статусом сельского поселения с административным центром в селе Пуштулим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Пуштулимский сельсовет Ельцов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Последниковский сельсовет Ельцовского района Алтайского края и Пуштулимский сельсовет Ельцов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Пуштулимский сельсовет Ельц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Последниковский сельсовет Ельцовского района Алтайского края и Пуштулимский сельсовет Ельц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Пуштулимский сельсовет Ельц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Пуштулимский сельсовет Ельцов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Последниковский сельсовет Ельцовского района Алтайского края и Пуштулимский сельсовет Ельц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Пуштулимский сельсовет Ельцовского района</w:t>
      </w:r>
      <w:r>
        <w:rPr>
          <w:color w:val="000000"/>
          <w:sz w:val="28"/>
          <w:szCs w:val="28"/>
        </w:rPr>
        <w:t xml:space="preserve"> Алтайского края, мероприятий, связанных с преобразованием муниципальных образований </w:t>
      </w:r>
      <w:r>
        <w:rPr>
          <w:sz w:val="28"/>
          <w:szCs w:val="28"/>
        </w:rPr>
        <w:t>Последниковский сельсовет Ельцовского района Алтайского края и Пуштулимский сельсовет Ельц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Последниковский сельсовет Ельцовского района Алтайского края и Пуштулимский сельсовет Ельц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 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Пуштулимский сельсовет Ельцовского района Алтайского края является Пуштулимский сельский Совет депутатов Ельцов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Пуштулимского сельского Совета депутатов Ельцовского района Алтайского края первого созыва – 10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 Пуштулимского</w:t>
      </w:r>
      <w:r>
        <w:rPr>
          <w:sz w:val="28"/>
          <w:szCs w:val="28"/>
        </w:rPr>
        <w:t xml:space="preserve"> сельского Совета депутатов Ельцовского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Пуштулимского сельского Совета депутатов Ельцовского района Алтайского края первого созыва утверждает избирательная комиссия муниципального образования Ельцов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вый глава вновь образованного муниципального образования Пуштулимский сельсовет Ельцовского района Алтайского края избирается Пуштулимским сельским Советом депутатов Ельцов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Пуштулимский сельсовет Ельцовского района Алтайского</w:t>
        <w:br/>
        <w:t>края –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Пуштулимский сельсовет Ельцовского района</w:t>
      </w:r>
      <w:r>
        <w:rPr>
          <w:color w:val="000000"/>
          <w:sz w:val="28"/>
          <w:szCs w:val="28"/>
        </w:rPr>
        <w:t xml:space="preserve">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Последниковский сельсовет Ельцовского района Алтайского края и Пуштулимский сельсовет Ельц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Пуштулимский сельсовет Ельцов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Последниковский сельсовет Ельцовского района Алтайского края и Пуштулимский сельсовет Ельц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Пуштулимский сельсовет Ельцов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Последниковский сельсовет Ельцовского района Алтайского края и Пуштулимский сельсовет Ельц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Пуштулимский сельсовет Ельцовского района Алтайского края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Последниковский сельсовет Ельцовского района Алтайского края и Пуштулимский сельсовет Ельцов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штулимский сельсовет 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штулимский сельсовет 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Последниковский сельсовет Ельцовского района Алтайского края и Пуштулимский сельсовет Ельцов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1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Пуштулимский сельсовет Ельцовс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Пуштулимский сельсовет Ельцовского района Алтайского края</w:t>
      </w:r>
      <w:r>
        <w:rPr>
          <w:sz w:val="28"/>
          <w:szCs w:val="28"/>
        </w:rPr>
        <w:t xml:space="preserve"> на 2012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Пуштулимский сельсовет Ельцовского района Алтайского края преобразовать административно-территориальные образования Последниковский сельсовет Ельцовского района Алтайского края и Пуштулимский сельсовет Ельц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 путём их объединения в административно-территориальное образование Пуштулимский сельсовет Ельцовского района Алтайского края с административным центром в селе Пуштул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Пуштулимский сельсовет Ельцов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character" w:styleId="1">
    <w:name w:val="Заголовок 1 Знак"/>
    <w:basedOn w:val="Style11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03-22T13:14:00Z</cp:lastPrinted>
  <dcterms:modified xsi:type="dcterms:W3CDTF">2010-12-07T05:55:00Z</dcterms:modified>
  <cp:revision>58</cp:revision>
  <dc:subject/>
  <dc:title>Проект</dc:title>
</cp:coreProperties>
</file>