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«О регулировании отдельных отношений в сфере охраны здоровья граждан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лтайского кра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лтайского края от 8 апреля 2013 года № 10-ЗС                         «О регулировании отдельных отношений в сфере охраны здоровья граждан на территории Алтайского края» (Сборник законодательства Алтайского края, 2013, № 204, часть I, № 209, часть I; 2014, № 214, часть I, № 223, часть I; 2015, № 227, часть I, № 234; 2016, № 238;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(www.pravo.gov.ru), 10 августа 2016 года, 6 апреля 2017 года,          2 марта 2018 года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) в пункте 6 статьи 8 слова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 обеспечения ее доступности для гражда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заменить словами «,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еспечения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ее качества и доступ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7 статьи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ая помощь на территории Алтайского края, за исключением медицинской помощи, оказываемой в рамках клинической апробации, организуется и о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оответствии с положением об организации оказания медицинской помощи по видам медицинской помощи, которое утверждается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ания медицинской помощи, утверждаемыми уполномоченным федеральным органом исполнительной власти и обязательными для исполнения всеми медицински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92C6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 основе клинических рекомендац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ндар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дицинской помощи, утверждаемых уполномоченным федеральным органом исполнительной в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часть 2 статьи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Медицинские профессиональные некоммерческие организации разрабатывают, в том числе с учетом результатов клинической апробации, и утверждают клинические рекоменд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                    3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4" w:firstLine="69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стоящий Закон вступает в силу со дня его официального опубликования и распространяет свое действие на правоотношения, возникшие с 1 января 2019 года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Абзац 5 пункта 2 стать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ает в силу </w:t>
      </w:r>
      <w:r>
        <w:rPr>
          <w:rFonts w:cs="Times New Roman" w:ascii="Times New Roman" w:hAnsi="Times New Roman"/>
          <w:color w:val="392C69"/>
          <w:sz w:val="28"/>
          <w:szCs w:val="28"/>
          <w:lang w:eastAsia="ru-RU"/>
        </w:rPr>
        <w:t>с 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Медицинские профессиональные некоммерческие организации разрабатывают и утверждают клинические рекомендации по перечню заболеваний, состояний (групп заболеваний, состояний), указанному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3 статьи 3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1 ноября 2011 года № 323-ФЗ «Об основах охраны здоровья граждан в Российской Федерации» (в редакции Федерального закона от 25 декабря 2018 года № 489-ФЗ «О внесении изменений в статью 40 Федерального закона «Об обязательном медицинском страховании в Российской Федерации» и Федеральный закон «Об основах охраны здоровья граждан в Российской Федерации» по вопросам клинических рекомендаций») д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линические рекомендации (протоколы лечения) по вопросам оказания медицинской помощи, утвержденные медицинскими профессиональными некоммерческими организациями до дня вступления в силу Федерального закона от 25 декабря 2018 года № 489-ФЗ «О внесении изменений в статью 40 Федерального закона «Об обязательном медицинском страховании в Российской Федерации» и Федеральный закон «Об основах охраны здоровья граждан в Российской Федерации» по вопросам клинических рекомендаций», применяются до их пересмотра и утвержд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 статьи 3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1 ноября 2011 года № 323-ФЗ «Об основах охраны здоровья граждан в Российской Федерации» (в редакции Федерального закона от 25 декабря 2018 года № 489-ФЗ), но не позднее             31 декабря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 Алтайского края                                                                В.П. Том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eastAsia="Calibri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5C81DCEE7B0C8488A968EB1F00CA40EB8DECF2AFC0CEC2C53D0D4BCB900F9vA4CD" TargetMode="External"/><Relationship Id="rId3" Type="http://schemas.openxmlformats.org/officeDocument/2006/relationships/hyperlink" Target="consultantplus://offline/ref=77AD74E84B60FD630D8DB914284946FA74886105850600A9BB97E88CF94FE3F08A1B9838E67807B8138CB5E772D319B34735E918C38F16D7v2wBD" TargetMode="External"/><Relationship Id="rId4" Type="http://schemas.openxmlformats.org/officeDocument/2006/relationships/hyperlink" Target="consultantplus://offline/ref=77AD74E84B60FD630D8DB914284946FA74886105850600A9BB97E88CF94FE3F08A1B9838E67807B8158CB5E772D319B34735E918C38F16D7v2wBD" TargetMode="External"/><Relationship Id="rId5" Type="http://schemas.openxmlformats.org/officeDocument/2006/relationships/hyperlink" Target="consultantplus://offline/ref=1AAE6C97230E5C01B96893DE1E0494EB71EE7936F70DEC16FE7C70264A696E5CA2A7168B6762242984599D04C782BF8E9E17A8BD88yBV3K" TargetMode="External"/><Relationship Id="rId6" Type="http://schemas.openxmlformats.org/officeDocument/2006/relationships/hyperlink" Target="consultantplus://offline/ref=CC69E3288D48DD746EEF99E073AF81BD443A64DB1533296ACB8F067D42188616FE2961B4F6F467ED4699CD2A466D4E03C085A5BC7Cq3ZCH" TargetMode="External"/><Relationship Id="rId7" Type="http://schemas.openxmlformats.org/officeDocument/2006/relationships/hyperlink" Target="consultantplus://offline/ref=CC69E3288D48DD746EEF99E073AF81BD443A64DB1533296ACB8F067D42188616FE2961B4F6F467ED4699CD2A466D4E03C085A5BC7Cq3ZCH" TargetMode="External"/><Relationship Id="rId8" Type="http://schemas.openxmlformats.org/officeDocument/2006/relationships/hyperlink" Target="consultantplus://offline/ref=CC69E3288D48DD746EEF99E073AF81BD443A64DB1533296ACB8F067D42188616FE2961B4F6F367ED4699CD2A466D4E03C085A5BC7Cq3ZCH" TargetMode="External"/><Relationship Id="rId9" Type="http://schemas.openxmlformats.org/officeDocument/2006/relationships/hyperlink" Target="consultantplus://offline/ref=CC69E3288D48DD746EEF99E073AF81BD443A64DB1533296ACB8F067D42188616FE2961B4F6F167ED4699CD2A466D4E03C085A5BC7Cq3ZCH" TargetMode="External"/><Relationship Id="rId10" Type="http://schemas.openxmlformats.org/officeDocument/2006/relationships/hyperlink" Target="consultantplus://offline/ref=CC69E3288D48DD746EEF99E073AF81BD443A64DB1533296ACB8F067D42188616FE2961B4F6FE67ED4699CD2A466D4E03C085A5BC7Cq3ZCH" TargetMode="External"/><Relationship Id="rId11" Type="http://schemas.openxmlformats.org/officeDocument/2006/relationships/hyperlink" Target="consultantplus://offline/ref=CC69E3288D48DD746EEF99E073AF81BD443A64DB1533296ACB8F067D42188616FE2961B4F7F667ED4699CD2A466D4E03C085A5BC7Cq3ZC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0:00Z</dcterms:created>
  <dc:creator>Ольга Александровна Дворникова</dc:creator>
  <dc:description/>
  <cp:keywords/>
  <dc:language>en-US</dc:language>
  <cp:lastModifiedBy>Евгения Владимировна Шелепова</cp:lastModifiedBy>
  <cp:lastPrinted>2018-10-26T10:11:00Z</cp:lastPrinted>
  <dcterms:modified xsi:type="dcterms:W3CDTF">2019-02-08T03:01:00Z</dcterms:modified>
  <cp:revision>37</cp:revision>
  <dc:subject/>
  <dc:title/>
</cp:coreProperties>
</file>