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7"/>
          <w:szCs w:val="27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роекту закона Алтайского края «О преобразовании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ледниковский сельсовет Ельцовского района Алтайского края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Пуштулимский сельсовет Ельцовского района Алтайского края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снованием для преобразования муниципальных образований Последниковский сельсовет Ельцовского района Алтайского края и Пуштулимский сельсовет Ельцов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sz w:val="27"/>
          <w:szCs w:val="27"/>
        </w:rPr>
        <w:tab/>
        <w:t>По вопросу преобразования муниципальных образований Последниковский сельсовет Ельцовского района Алтайского края и Пуштулимский сельсовет Ельцов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7"/>
          <w:szCs w:val="27"/>
        </w:rPr>
        <w:t xml:space="preserve">Требования статьи 11 Федерального закона от 6 октября 2003 года </w:t>
        <w:br/>
        <w:t xml:space="preserve">№ 131-ФЗ при объединении указанных поселений не применены, так как села Последниково и Бахта, посёлки Казанск и Вятск в соответствии с законом Алтайского края от 1 декабря 2003 года № 61-ЗС «О труднодоступных и отдаленных местностях в Алтайском крае» отнесены к труднодоступным и отдаленным местностям. 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7"/>
          <w:szCs w:val="27"/>
        </w:rPr>
        <w:t xml:space="preserve">Административным центром вновь образованного муниципального образования Пуштулимский сельсовет Ельцовского района Алтайского края предлагается определить село Пуштулим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ятие закона Алтайского края «О преобразовании муниципальных и административно-территориальных образований Последниковский сельсовет Ельцовского района Алтайского края и Пуштулимский сельсовет Ельцовского района Алтайского края» потребует внесения изменений в законы Алтайского края: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от 1 февраля 2007 года № 11-ЗС «О статусе и границах муниципальных и административно-территориальных образований Ельцовского района Алтайского края» (Сборник законодательства Алтайского края, 2007, № 130, часть II);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zemka</cp:lastModifiedBy>
  <cp:lastPrinted>2010-11-26T11:41:00Z</cp:lastPrinted>
  <dcterms:modified xsi:type="dcterms:W3CDTF">2010-11-26T05:42:00Z</dcterms:modified>
  <cp:revision>56</cp:revision>
  <dc:subject/>
  <dc:title>ПОЯСНИТЕЛЬНАЯ ЗАПИСКА</dc:title>
</cp:coreProperties>
</file>