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szCs w:val="28"/>
        </w:rPr>
        <w:t>О внесении изменений в закон Алтайского края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szCs w:val="28"/>
        </w:rPr>
        <w:t>«О порядке установления величины прожиточного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szCs w:val="28"/>
        </w:rPr>
        <w:t>минимума в Алтайском крае»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Внести в закон Алтайского края от 9 ноября 2004 года № 36-ЗС «О порядке установления величины прожиточного минимума в Алтайском крае» (Сборник законодательства Алтайского края, 2004, № 103; 2009, № 155, часть I, № 162, часть I; 2013, № 204, часть I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) в статье 2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а) в части 1 слова «Территориального органа Федеральной службы государственной статистики по Алтайскому краю» заменить словами «Территориального органа Федеральной службы государственной статистики по Алтайскому краю и Республике Алтай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б) в части 2 слово «Администрацией» заменить словом «Правительством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в) часть 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3. Величина прожиточного минимума пенсионера в Алтайском крае в целях установления социальной доплаты к пенсии, предусмотренной Федеральным законом от 17 июля 1999 года № 178-ФЗ «О государственной социальной помощи», на соответствующий финансовый год устанавливается ежегодно законом Алтайского края «Об установлении величины прожиточного минимума пенсионера в Алтайском крае» на основании потребительской корзины и данных Территориального органа Федеральной службы государственной статистики по Алтайскому краю и Республике Алтай об уровне потребительских цен на продукты питания и доводится уполномоченным органом исполнительной власти Алтайского края в сфере труда и занятости населения до сведения Пенсионного фонда Российской Федерации не позднее 1 ноября года, предшествующего наступлению финансового года, на который она установлена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г) в части 4 слово «Администрацией» заменить словом «Правительством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2) статью 3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Статья 3.</w:t>
      </w:r>
      <w:r>
        <w:rPr>
          <w:b/>
          <w:bCs/>
          <w:sz w:val="28"/>
          <w:szCs w:val="28"/>
        </w:rPr>
        <w:t xml:space="preserve"> Публикация сведений о величине прожиточного минимум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Сведения о величине прожиточного минимума на душу населения и по основным социально-демографическим группам населения в целом по Алтайскому краю подлежат ежеквартальному официальному опубликованию, а также размещению на официальном сайте Территориального органа Федеральной службы государственной статистики по Алтайскому краю и Республике Алтай в информационно-телекоммуникационной сети «Интернет».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35pt;mso-position-vertical-relative:page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0</Words>
  <Characters>2344</Characters>
  <CharactersWithSpaces>1998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5:00Z</dcterms:created>
  <dc:creator>ConsultantPlus</dc:creator>
  <dc:description/>
  <dc:language>en-US</dc:language>
  <cp:lastModifiedBy/>
  <cp:lastPrinted>2019-02-12T15:32:00Z</cp:lastPrinted>
  <dcterms:modified xsi:type="dcterms:W3CDTF">2019-02-12T15:36:00Z</dcterms:modified>
  <cp:revision>28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 Анатольевна Бессонова</vt:lpwstr>
  </property>
</Properties>
</file>