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36"/>
      <w:bookmarkEnd w:id="0"/>
      <w:r>
        <w:rPr>
          <w:rFonts w:eastAsia="Times New Roman" w:cs="Times New Roman" w:ascii="Times New Roman" w:hAnsi="Times New Roman"/>
          <w:b/>
          <w:sz w:val="26"/>
        </w:rPr>
        <w:t>ПЕРЕЧЕНЬ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нормативных правовых актов Алтайского края, подлежащих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изнанию утратившими силу, приостановлению, изменению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или принятию в связи с принятием закона Алтайского края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«О внесении изменений в отдельные законы Алтайского края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1" w:leader="none"/>
        </w:tabs>
        <w:spacing w:lineRule="auto" w:line="278"/>
        <w:ind w:left="3220" w:right="1080" w:hanging="192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 признании утратившими силу отдельных положений законов Алтайского края»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240" w:right="20" w:firstLine="7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нятие закона Алтайского края «О внесении изменений в отдельные законы Алтайского края и о признании утратившими силу отдель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78"/>
        <w:ind w:left="220" w:right="20" w:first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ложений законов Алтайского края» внесения изменений в нормативные правовые акты Алтайского края не потребу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600"/>
      </w:tblGrid>
      <w:tr>
        <w:trPr>
          <w:trHeight w:val="299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ставитель Губернатора 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авительства Алтайского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36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ая в Алтайском краевом</w:t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.И. Штань</w:t>
            </w:r>
          </w:p>
        </w:tc>
      </w:tr>
      <w:tr>
        <w:trPr>
          <w:trHeight w:val="348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конодательном Собрании</w:t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1" w:name="page37"/>
      <w:bookmarkStart w:id="2" w:name="page37"/>
      <w:bookmarkEnd w:id="2"/>
    </w:p>
    <w:sectPr>
      <w:type w:val="nextPage"/>
      <w:pgSz w:w="12040" w:h="16934"/>
      <w:pgMar w:left="1380" w:right="703" w:gutter="0" w:header="0" w:top="1094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3:00Z</dcterms:created>
  <dc:creator>Вячеслав Викторович Блудов</dc:creator>
  <dc:description/>
  <cp:keywords/>
  <dc:language>en-US</dc:language>
  <cp:lastModifiedBy>Вячеслав Викторович Блудов</cp:lastModifiedBy>
  <dcterms:modified xsi:type="dcterms:W3CDTF">2019-02-18T04:43:00Z</dcterms:modified>
  <cp:revision>2</cp:revision>
  <dc:subject/>
  <dc:title/>
</cp:coreProperties>
</file>