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О внесении изменений в закон Алтайского кра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государственными полномочиями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 отлову и содержанию безнадзорных животных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9 ноября 2015 года № 107-ЗС                                 «О наделении органов местного самоуправления Алтайского края государственными полномочиями по отлову и содержанию безнадзорных животных» (</w:t>
      </w:r>
      <w:r>
        <w:rPr>
          <w:color w:val="000000"/>
          <w:lang w:eastAsia="en-US"/>
        </w:rPr>
        <w:t>Сборник законодательства Алтайского края, 2015, № 235;</w:t>
      </w:r>
      <w:r>
        <w:rPr>
          <w:color w:val="000000"/>
        </w:rPr>
        <w:t xml:space="preserve"> Официальный интернет-портал правовой информации (www.pravo.gov.ru),                         11 ноября 2015 года, 6 мая 2016 года, 26 декабря 2017 года)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</w:rPr>
        <w:t>наименование  изложить в следующей редакции: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«О наделении органов местного самоуправления Алтайского края государственными полномочиями по обращению с животными без владельцев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статье 1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color w:val="000000"/>
        </w:rPr>
        <w:t>а) наименование</w:t>
      </w:r>
      <w:r>
        <w:rPr/>
        <w:t xml:space="preserve">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/>
            </w:pPr>
            <w:r>
              <w:rPr>
                <w:color w:val="000000"/>
              </w:rPr>
              <w:t xml:space="preserve">«Статья 1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ление органов местного самоуправления государственными полномочиями по обращению с животными без владельцев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  <w:t>б) в части 1 слова «по отлову и содержанию безнадзорных животных» заменить словами «по обращению с животными без владельцев»;</w:t>
      </w:r>
    </w:p>
    <w:p>
      <w:pPr>
        <w:pStyle w:val="Normal"/>
        <w:ind w:firstLine="709"/>
        <w:rPr/>
      </w:pPr>
      <w:r>
        <w:rPr>
          <w:color w:val="000000"/>
        </w:rPr>
        <w:t>в) часть 2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</w:rPr>
        <w:t>«2. Деятельность по обращению с животными без владельцев осуществляется в порядке, установленном Правительством Алтайского края.»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статье 2:</w:t>
      </w:r>
    </w:p>
    <w:p>
      <w:pPr>
        <w:pStyle w:val="Normal"/>
        <w:ind w:firstLine="709"/>
        <w:rPr/>
      </w:pPr>
      <w:r>
        <w:rPr>
          <w:color w:val="000000"/>
        </w:rPr>
        <w:t>а) пункт 6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«6) планируют отлов животных без владельцев на территории муниципального образования;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в пункте 7 слова «исполнительной власти Алтайского края в сфере финансов, ветеринарии» исключить;</w:t>
      </w:r>
    </w:p>
    <w:p>
      <w:pPr>
        <w:pStyle w:val="Normal"/>
        <w:ind w:firstLine="709"/>
        <w:rPr/>
      </w:pPr>
      <w:r>
        <w:rPr>
          <w:color w:val="000000"/>
        </w:rPr>
        <w:t>в) в пункте 8 слова «исполнительной власти Алтайского края» исключи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в статье 3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/>
      </w:pPr>
      <w:r>
        <w:rPr>
          <w:color w:val="000000"/>
        </w:rPr>
        <w:t>а) наименование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  <w:t xml:space="preserve">«Статья 3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а и обязанности уполномоченного органа исполнительной власти Алтайского края в сфере ветеринарии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709" w:hanging="0"/>
        <w:rPr>
          <w:color w:val="000000"/>
        </w:rPr>
      </w:pPr>
      <w:r>
        <w:rPr>
          <w:color w:val="000000"/>
        </w:rPr>
        <w:t>б) часть 1 признать утратившей сил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в части 3 статьи 4 слова «по отлову и содержанию безнадзорных животных» заменить словами «по обращению с животными без владельцев»;</w:t>
      </w:r>
    </w:p>
    <w:p>
      <w:pPr>
        <w:pStyle w:val="Normal"/>
        <w:tabs>
          <w:tab w:val="clear" w:pos="709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10"/>
        <w:rPr>
          <w:color w:val="000000"/>
        </w:rPr>
      </w:pPr>
      <w:r>
        <w:rPr>
          <w:color w:val="000000"/>
        </w:rPr>
        <w:t>в части 2 статьи 5 слова «осуществляет уполномоченный орган исполнительной власти Алтайского края в сфере финансов» заменить словами «осуществляют органы государственного финансового контрол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атью 6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  <w:t xml:space="preserve">«Статья 6. 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ость органов местного самоуправления об осуществлении государственных полномочий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color w:val="000000"/>
        </w:rPr>
      </w:pPr>
      <w:r>
        <w:rPr>
          <w:color w:val="000000"/>
        </w:rPr>
        <w:t>Органы местного самоуправления представляют в уполномоченный орган исполнительной власти Алтайского края в сфере ветеринарии документы, отчеты и иную информацию, связанную с осуществлением государственных полномочий, в порядке и сроки, установленные Правительством Алтайского края в утверждаемых им порядках</w:t>
      </w:r>
      <w:r>
        <w:rPr/>
        <w:t xml:space="preserve"> </w:t>
      </w:r>
      <w:r>
        <w:rPr>
          <w:color w:val="000000"/>
        </w:rPr>
        <w:t>отлова и содержания животных без владельцев, а также предоставления субвенций на реализацию государственных полномочий.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outlineLvl w:val="1"/>
        <w:rPr/>
      </w:pPr>
      <w:r>
        <w:rPr>
          <w:color w:val="000000"/>
        </w:rPr>
        <w:t>приложение изложить в следующей редакции:</w:t>
      </w:r>
    </w:p>
    <w:p>
      <w:pPr>
        <w:pStyle w:val="Normal"/>
        <w:ind w:left="5245" w:firstLine="277"/>
        <w:rPr>
          <w:color w:val="000000"/>
        </w:rPr>
      </w:pPr>
      <w:r>
        <w:rPr>
          <w:color w:val="000000"/>
        </w:rPr>
        <w:t>«ПРИЛОЖЕНИЕ</w:t>
      </w:r>
    </w:p>
    <w:p>
      <w:pPr>
        <w:pStyle w:val="Normal"/>
        <w:ind w:left="5529" w:hanging="0"/>
        <w:rPr>
          <w:rStyle w:val="2"/>
          <w:rFonts w:eastAsia="Courier New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  <w:t>к закону Алтайского края                                          «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Style w:val="2"/>
          <w:rFonts w:eastAsia="Courier New"/>
          <w:b w:val="false"/>
          <w:i w:val="false"/>
          <w:color w:val="000000"/>
          <w:sz w:val="28"/>
          <w:szCs w:val="28"/>
        </w:rPr>
        <w:t>»</w:t>
      </w:r>
    </w:p>
    <w:p>
      <w:pPr>
        <w:pStyle w:val="Normal"/>
        <w:ind w:left="5529" w:hanging="0"/>
        <w:rPr>
          <w:rStyle w:val="2"/>
          <w:rFonts w:eastAsia="Courier Ne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rPr>
          <w:rStyle w:val="2"/>
          <w:rFonts w:eastAsia="Courier New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>МЕТОДИКА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 xml:space="preserve">РАСЧЕТА </w:t>
      </w:r>
      <w:r>
        <w:rPr>
          <w:rFonts w:eastAsia="Calibri"/>
          <w:color w:val="000000"/>
        </w:rPr>
        <w:t>НОРМАТИВОВ ДЛЯ ОПРЕДЕЛЕНИЯ ОБЩЕГО ОБЪЕМА</w:t>
      </w:r>
    </w:p>
    <w:p>
      <w:pPr>
        <w:pStyle w:val="Normal"/>
        <w:autoSpaceDE w:val="true"/>
        <w:ind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УБВЕНЦИЙ, ПРЕДОСТАВЛЯЕМЫХ МЕСТНЫМ БЮДЖЕТАМ</w:t>
      </w:r>
    </w:p>
    <w:p>
      <w:pPr>
        <w:pStyle w:val="Normal"/>
        <w:autoSpaceDE w:val="true"/>
        <w:ind w:hanging="0"/>
        <w:jc w:val="center"/>
        <w:rPr/>
      </w:pPr>
      <w:r>
        <w:rPr>
          <w:color w:val="000000"/>
        </w:rPr>
        <w:t>ИЗ КРАЕВОГО БЮДЖЕТА ДЛЯ ОСУЩЕСТВЛЕНИЯ</w:t>
      </w:r>
    </w:p>
    <w:p>
      <w:pPr>
        <w:pStyle w:val="Normal"/>
        <w:autoSpaceDE w:val="true"/>
        <w:ind w:hanging="0"/>
        <w:jc w:val="center"/>
        <w:rPr>
          <w:color w:val="000000"/>
        </w:rPr>
      </w:pPr>
      <w:r>
        <w:rPr>
          <w:color w:val="000000"/>
        </w:rPr>
        <w:t xml:space="preserve">ГОСУДАРСТВЕННЫХ ПОЛНОМОЧИЙ ПО ОБРАЩЕНИЮ </w:t>
      </w:r>
    </w:p>
    <w:p>
      <w:pPr>
        <w:pStyle w:val="Normal"/>
        <w:autoSpaceDE w:val="true"/>
        <w:ind w:hanging="0"/>
        <w:jc w:val="center"/>
        <w:rPr>
          <w:color w:val="000000"/>
        </w:rPr>
      </w:pPr>
      <w:r>
        <w:rPr>
          <w:color w:val="000000"/>
        </w:rPr>
        <w:t>С ЖИВОТНЫМИ БЕЗ ВЛАДЕЛЬЦЕВ</w:t>
      </w:r>
    </w:p>
    <w:p>
      <w:pPr>
        <w:pStyle w:val="Normal"/>
        <w:autoSpaceDE w:val="true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Общий объем субвенций, предоставляемых бюджетам городских округов и муниципальных районов Алтайского края для осуществления государственных полномочий, определяется суммированием текущих затрат, связанных с отловом и содержанием животных без владельцев, и рассчитывается по формуле: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V= ∑ Vi, где: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V - общий объем субвенций, предоставляемых бюджетам городских округов и муниципальных районов Алтайского края для осуществления государственных полномочий;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Vi - объем субвенции, предоставляемой i-му бюджету городского округа или муниципального района Алтайского края для осуществления государственных полномочий;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Vi = Кж x Нз, где: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Кж - количество животных без владельцев, подлежащих отлову и содержанию на территории i-го городского округа или муниципального района Алтайского края;</w:t>
      </w:r>
    </w:p>
    <w:p>
      <w:pPr>
        <w:pStyle w:val="Normal"/>
        <w:autoSpaceDE w:val="true"/>
        <w:ind w:firstLine="708"/>
        <w:rPr>
          <w:color w:val="000000"/>
        </w:rPr>
      </w:pPr>
      <w:r>
        <w:rPr>
          <w:color w:val="000000"/>
        </w:rPr>
        <w:t>Нз - норматив финансовых затрат, необходимых для отлова и содержания одного животного без владельца.</w:t>
      </w:r>
    </w:p>
    <w:p>
      <w:pPr>
        <w:pStyle w:val="Normal"/>
        <w:autoSpaceDE w:val="true"/>
        <w:ind w:firstLine="708"/>
        <w:rPr/>
      </w:pPr>
      <w:r>
        <w:rPr>
          <w:color w:val="000000"/>
        </w:rPr>
        <w:t>Количество животных без владельцев, подлежащих отлову и содержанию на территории городского округа или муниципального района Алтайского края, определяется уполномоченным органом исполнительной власти Алтайского края в сфере ветеринарии путем сопоставления данных о количестве отловленных животных в предшествующем году и планируемом количестве подлежащих отлову животных, представленных органом местного самоуправления городского округа или муниципального района.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В случае представления органом местного самоуправления данных, согласно которым на территории муниципального образования не планируется отлов и содержание животных без владельцев, количество подлежащих отлову и содержанию животных без владельцев определяется по формуле: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Кж = Отл/Нак*Нi, где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Кж - количество животных без владельцев, подлежащих отлову и содержанию на территории i-го городского округа или муниципального района Алтайского края;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Отл - отловлено в Алтайском крае животных без владельцев по отчетным данным предшествующего года, всего;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Нак - население Алтайского края по данным Управления Федеральной службы государственной статистики по Алтайскому краю и Республике Алтай на 1 января текущего года;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Нi - население i-го муниципального образования по данным Управления Федеральной службы государственной статистики по Алтайскому краю и Республике Алтай на 1 января текущего года.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Норматив финансовых затрат, необходимых для отлова и содержания одного животного без владельца, определяется по формуле: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Нз = Суо + Сус, где: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Суо - стоимость услуги по отлову одного животного без владельца, включая транспортные расходы;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Сус - стоимость услуги по содержанию одного животного без владельца, включая лечение, вакцинацию, стерилизацию.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Расчет средней стоимости услуг производится уполномоченным органом исполнительной власти Алтайского края в сфере ветеринарии исходя из данных о потребности в средствах на проведение работ, представленных органами местного самоуправления городских округов и муниципальных районов Алтайского края, но не более средней рыночной стоимости соответствующей услуги, определенной по результатам сопоставления цен и тарифов на аналогичные услуги на территории Алтайского края.».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34:00Z</dcterms:created>
  <dc:creator>butorina</dc:creator>
  <dc:description/>
  <cp:keywords/>
  <dc:language>en-US</dc:language>
  <cp:lastModifiedBy>Надежда Викторовна Старцева</cp:lastModifiedBy>
  <cp:lastPrinted>2019-02-14T15:08:00Z</cp:lastPrinted>
  <dcterms:modified xsi:type="dcterms:W3CDTF">2019-02-14T08:23:00Z</dcterms:modified>
  <cp:revision>8</cp:revision>
  <dc:subject/>
  <dc:title/>
</cp:coreProperties>
</file>