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ем для преобразования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>По вопросу преобразования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Солоновский сельсовет Новичихинского района Алтайского края предлагается определить село Солоновк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5 октября 2007 года № 94-ЗС «О статусе и границах муниципальных и административно-территориальных образований Новичихинского района Алтайского края» (Сборник законодательства Алтайского края, 2007, № 138, </w:t>
        <w:br/>
        <w:t xml:space="preserve">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4T16:05:00Z</cp:lastPrinted>
  <dcterms:modified xsi:type="dcterms:W3CDTF">2010-11-24T10:05:00Z</dcterms:modified>
  <cp:revision>52</cp:revision>
  <dc:subject/>
  <dc:title>ПОЯСНИТЕЛЬНАЯ ЗАПИСКА</dc:title>
</cp:coreProperties>
</file>