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 Собрания «О внесении изменений в Регламент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роект постановления </w:t>
      </w:r>
      <w:r>
        <w:rPr>
          <w:szCs w:val="28"/>
        </w:rPr>
        <w:t xml:space="preserve">подготовлен в связи с необходимостью корректировки порядка рассмотрения на сессии вопроса </w:t>
      </w:r>
      <w:r>
        <w:rPr>
          <w:rFonts w:eastAsia="Calibri"/>
          <w:szCs w:val="28"/>
        </w:rPr>
        <w:t xml:space="preserve">о деятельности территориального органа федерального органа исполнительной власти в Алтайском крае, а также установления порядка </w:t>
      </w:r>
      <w:r>
        <w:rPr>
          <w:szCs w:val="28"/>
        </w:rPr>
        <w:t>рассмотрения сводного годового доклада о ходе реализации и об оценке эффективности государственных программ Алтайского края, ежегодного отчета о ходе исполнения плана мероприятий по реализации стратегии социально-экономического развития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ектом предлагается предусмотреть возможность приглашения на сессию </w:t>
      </w:r>
      <w:r>
        <w:rPr>
          <w:rFonts w:eastAsia="Calibri"/>
          <w:szCs w:val="28"/>
          <w:lang w:eastAsia="en-US"/>
        </w:rPr>
        <w:t>при рассмотрении вопроса о деятельности территориального органа федерального органа исполнительной власти в Алтайском крае должностных лиц Правительства Алтайского края и иных заинтересованных должностных лиц. Также депутатам предоставляется право задавать вопросы руководителю территориального органа федерального органа исполнительной власти, а также приглашенным должностным лицам. С учетом этого предлагается увеличить время рассмотрения указанного вопроса до 9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вязи принятием на 29 </w:t>
      </w:r>
      <w:r>
        <w:rPr>
          <w:szCs w:val="28"/>
        </w:rPr>
        <w:t>сессии закона Алтайского края «</w:t>
      </w:r>
      <w:r>
        <w:rPr>
          <w:rFonts w:eastAsia="Calibri"/>
          <w:szCs w:val="28"/>
          <w:lang w:eastAsia="en-US"/>
        </w:rPr>
        <w:t>О внесении изменения в статью 15 закона Алтайского края «О парламентском контроле в Алтайском крае</w:t>
      </w:r>
      <w:r>
        <w:rPr>
          <w:szCs w:val="28"/>
        </w:rPr>
        <w:t xml:space="preserve">», расширяющего виды последующего парламентского контроля в сфере бюджетных правоотношений, предлагается порядок их регулирования установить в Регламент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ступлении в Алтайское краевое Законодательное Собрание сводного годового доклада о ходе реализации и об оценке эффективности государственных программ Алтайского края, ежегодного отчета о ходе исполнения плана мероприятий по реализации стратегии социально-экономического развития Алтайского края направляются председателем Алтайского краевого Законодательного Собрания для рассмотрения депутатам и в соответствии с вопросами ведения в профильный комитет (профильные комитеты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льный комитет рассматривает сводный годовой доклад о ходе реализации и об оценке эффективности государственных программ Алтайского края, ежегодный отчет о ходе исполнения плана мероприятий по реализации стратегии социально-экономического развития Алтайского края на очередном заседании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6:00Z</dcterms:created>
  <dc:creator>romanova</dc:creator>
  <dc:description/>
  <cp:keywords/>
  <dc:language>en-US</dc:language>
  <cp:lastModifiedBy>Елена Анатольевна Коргун</cp:lastModifiedBy>
  <cp:lastPrinted>2019-02-04T11:34:00Z</cp:lastPrinted>
  <dcterms:modified xsi:type="dcterms:W3CDTF">2019-02-13T02:13:00Z</dcterms:modified>
  <cp:revision>6</cp:revision>
  <dc:subject/>
  <dc:title/>
</cp:coreProperties>
</file>